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по материально-технической базе МОУ ДОД ДШИ  с.Казачинско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атериально-технической базы находится в хорошем состоянии и пополняется по возмож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. Ключи была установлена новая  отопительная система, была проведена опресовка отопления и запущена система отопления. В с. Казачинское в 2011 году была сделана заявка  в ЗАОТЕК теплоэнергосети от 27.07.2011года и по их рекомендации были проведены необходимые мероприятия по системе отопления. Промывка отопления в МОУ ДОД ДШИ  с.Казачинское не является возможной, тюк. Трубы и регистры не новые и имеют заплатки. По рекомендации ЗАОТЕК теплоэнергосети был установлен мотор с фильтром, который фильтрует систему отопления и чиститься своевремен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етический ремонт помещений проводится один раз в год с периода май- август. В 2013году были оборудованы туалеты в с. Казачинское и д. Ключ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 год было запланировано текущий ремонт зданий, замена проводки в двух зданиях, замена окон, замена кровли. Смета прилагаетс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новому учебному году была выполнена в установленный срок. Состояние пожарной безопасности соответствует всем требованиям( заключение ОНД от 10.12.13 года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своевременная заправка огнетушителей, приобретен план эвакуации, дыхательная маск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хране труда было пройдено обучение в 2013 году. Все работники ознакомлены с должностными инструкциям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 гигиенические требования выполняются в соответствии с СанПин. Все помещения были подготовлены к отопительному сезону. Топливо было закуплено в соответствии с норм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екция и денторизация помещений проводится в соответствии с графиком по договору №162/6 от 31.12.13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нвентаря проводится по мере необходимости. Уборка кабинетов производится ежедневно два раза в день с моющими средствами, а осенне-весенний период три раза в ден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убирается ежедневно. Режим освещения в кабинетах производится постоянно. Оборудование приобретается по мере необходимости и возможности. В 2013 году были приобретены компьютер и ноутбуки, мебель в художественные классы и стеллажи в музыкальные классы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условие кабинетов соответствует всем требованиям. По привлечению внебюджетных средств ведется активная работа с родителями и предпринимателя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ок с периода 2011-2013 года замечаний и предписаний не имел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овом коллективе материально- психологический климат здоровый, жалобы в коллективе отсутствую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ча различных документов производится своевременно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ая дсциплина соблюдается в соответствии со штатным расписанием, исполнительная дисциплина соблюдается в полном обём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2c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389</Words>
  <Characters>2219</Characters>
  <CharactersWithSpaces>26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8:00Z</dcterms:created>
  <dc:creator>админ</dc:creator>
  <dc:description/>
  <dc:language>en-US</dc:language>
  <cp:lastModifiedBy>Вера</cp:lastModifiedBy>
  <dcterms:modified xsi:type="dcterms:W3CDTF">2014-02-1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