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 xml:space="preserve">Директор МОУ ДОД ДШ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с.Казачинское</w:t>
      </w:r>
    </w:p>
    <w:p>
      <w:pPr>
        <w:pStyle w:val="Normal"/>
        <w:jc w:val="right"/>
        <w:rPr/>
      </w:pPr>
      <w:r>
        <w:rPr/>
        <w:t>__________ И.А. Лабазова</w:t>
      </w:r>
    </w:p>
    <w:p>
      <w:pPr>
        <w:pStyle w:val="Normal"/>
        <w:jc w:val="right"/>
        <w:rPr/>
      </w:pPr>
      <w:r>
        <w:rPr/>
        <w:t>Приказ № __от______ 20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нят педагогическим </w:t>
      </w:r>
    </w:p>
    <w:p>
      <w:pPr>
        <w:pStyle w:val="Normal"/>
        <w:jc w:val="right"/>
        <w:rPr/>
      </w:pPr>
      <w:r>
        <w:rPr/>
        <w:t>советом  протокол № ____</w:t>
      </w:r>
    </w:p>
    <w:p>
      <w:pPr>
        <w:pStyle w:val="Normal"/>
        <w:jc w:val="right"/>
        <w:rPr>
          <w:sz w:val="48"/>
          <w:szCs w:val="48"/>
        </w:rPr>
      </w:pPr>
      <w:r>
        <w:rPr/>
        <w:t xml:space="preserve"> </w:t>
      </w:r>
      <w:r>
        <w:rPr/>
        <w:t>«____»____________ 2013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План работы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на 2013-2014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  <w:szCs w:val="40"/>
        </w:rPr>
        <w:t>М</w:t>
      </w:r>
      <w:r>
        <w:rPr>
          <w:b/>
        </w:rPr>
        <w:t xml:space="preserve">УНИЦИПАЛЬНОГО ОБРАЗОВАТЕЛЬНОГО  УЧРЕЖД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ГО  ОБРАЗОВАНИЯ 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sz w:val="36"/>
          <w:szCs w:val="36"/>
        </w:rPr>
        <w:t>Д</w:t>
      </w:r>
      <w:r>
        <w:rPr>
          <w:b/>
        </w:rPr>
        <w:t xml:space="preserve">ЕТСКОЙ  ШКОЛЫ  ИСКУССТВ  С.КАЗАЧИНСКОЕ»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ОУ ДОД ДШИ с.Казачинское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  <w:tab w:val="center" w:pos="49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1605" w:leader="none"/>
          <w:tab w:val="center" w:pos="49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  <w:tab w:val="center" w:pos="49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  <w:tab w:val="center" w:pos="49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  <w:tab w:val="center" w:pos="49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  <w:tab w:val="center" w:pos="49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  <w:tab w:val="center" w:pos="49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  <w:tab w:val="center" w:pos="49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  <w:tab w:val="center" w:pos="49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  <w:tab w:val="center" w:pos="49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  <w:tab w:val="center" w:pos="49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  <w:tab w:val="center" w:pos="49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  <w:tab w:val="center" w:pos="49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  <w:tab w:val="center" w:pos="49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  <w:tab w:val="center" w:pos="49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  <w:tab w:val="center" w:pos="49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  <w:tab w:val="center" w:pos="49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ДОВОЙ  КАЛЕНДАРНЫ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 ГРАФИК  РАБОТ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о  учебного  года           02  сентября  2013  года</w:t>
      </w:r>
    </w:p>
    <w:p>
      <w:pPr>
        <w:pStyle w:val="Normal"/>
        <w:rPr>
          <w:sz w:val="28"/>
        </w:rPr>
      </w:pPr>
      <w:r>
        <w:rPr>
          <w:sz w:val="28"/>
        </w:rPr>
        <w:t>Окончание  учебного  года     31  мая   2014  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sz w:val="28"/>
        </w:rPr>
        <w:t>Количество  учебных  недель  -  3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должительность  учебных  четвертей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37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694"/>
        <w:gridCol w:w="4676"/>
      </w:tblGrid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  <w:t>1  четверть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  <w:t>с  02.09.2013  по  02.11.2013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  <w:t>2  четверть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  <w:t>с  11.11.2013  по  28.12.2013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  <w:t>3  четверть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  <w:t>с  13.01.2014  по  28.03.201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  <w:t>4  четверть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  <w:t>с  31.03.2014  по  31.05.201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должительность  канику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693"/>
        <w:gridCol w:w="4961"/>
      </w:tblGrid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  <w:t>Осенние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  <w:t>с  03.11.2013  по  10.11.2013 (8 дней)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  <w:t>Зимние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  <w:t>с  29.12.2013  по  12.01.2014 (15 дней)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  <w:t>Весенние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  <w:t>с  24.03.2014  по  30.03.2014 (7 дней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нятия  проводятся  по  шестидневной  недел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должительность  уроков  до  40  минут, перемены 10 мину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о  учебных  занятий  с  8.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кончание  учебных  занятий  в  20.00</w:t>
      </w:r>
    </w:p>
    <w:p>
      <w:pPr>
        <w:pStyle w:val="Normal"/>
        <w:tabs>
          <w:tab w:val="clear" w:pos="708"/>
          <w:tab w:val="left" w:pos="1605" w:leader="none"/>
          <w:tab w:val="center" w:pos="49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  <w:tab w:val="center" w:pos="49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  <w:tab w:val="center" w:pos="49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1605" w:leader="none"/>
          <w:tab w:val="center" w:pos="49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  <w:tab w:val="center" w:pos="49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  <w:tab w:val="center" w:pos="49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  <w:tab w:val="center" w:pos="49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  <w:tab w:val="center" w:pos="49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  <w:tab w:val="center" w:pos="49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  <w:tab w:val="center" w:pos="49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  <w:tab w:val="center" w:pos="49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  <w:tab w:val="center" w:pos="49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КОЛА  РАБОТАЕТ  НАД  ПРОБЛЕМОЙ:</w:t>
      </w:r>
    </w:p>
    <w:p>
      <w:pPr>
        <w:pStyle w:val="Normal"/>
        <w:rPr>
          <w:sz w:val="28"/>
        </w:rPr>
      </w:pPr>
      <w:r>
        <w:rPr>
          <w:sz w:val="28"/>
        </w:rPr>
        <w:tab/>
        <w:t>Личностно-ориентированный подход в художественно-педагогическом процессе.</w:t>
      </w:r>
    </w:p>
    <w:p>
      <w:pPr>
        <w:pStyle w:val="Normal"/>
        <w:rPr>
          <w:sz w:val="28"/>
        </w:rPr>
      </w:pPr>
      <w:r>
        <w:rPr>
          <w:sz w:val="28"/>
        </w:rPr>
        <w:tab/>
        <w:t>Совершенствование  воспитательного  процесса,  создание  условий  для  разностороннего  развития личности  и  реализация  творческого  потенциала  лич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 ПЕДАГОГИЧЕСКОГО  КОЛЛЕКТИВА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 2013-2014 УЧ. ГОД</w:t>
      </w:r>
    </w:p>
    <w:p>
      <w:pPr>
        <w:pStyle w:val="Normal"/>
        <w:ind w:firstLine="708"/>
        <w:jc w:val="both"/>
        <w:rPr/>
      </w:pPr>
      <w:r>
        <w:rPr>
          <w:b/>
        </w:rPr>
        <w:t>Основным  назначением</w:t>
      </w:r>
      <w:r>
        <w:rPr/>
        <w:t xml:space="preserve">   является  воспитание  человека,  который  бы  гармонично  жил, гармонично  действовал  в  обществе  и,  видя  и  анализируя  явления  современной  окружающей жизни,  ощущал  её  связи, воспринимал  мир  как  целое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собенностью  школы  </w:t>
      </w:r>
      <w:r>
        <w:rPr/>
        <w:t>является  то,  что индивидуально-личностные  подходы,  положенные  в  основу  деятельности,  позволяют  удовлетворять  запросы  конкретных  детей,  используя  потенциал  свободного  времени,  а  содержание  определяется  задачами  формирования  мира  человека,  его  образа  жизни.</w:t>
      </w:r>
    </w:p>
    <w:p>
      <w:pPr>
        <w:pStyle w:val="Normal"/>
        <w:ind w:firstLine="708"/>
        <w:jc w:val="both"/>
        <w:rPr/>
      </w:pPr>
      <w:r>
        <w:rPr/>
        <w:t>Коллектив  преподавателей  школы  продолжает  искать  новые  технологии  проведения  уроков,  инновационные  методы  работы,   признавая,  что  современный  урок  должен  ста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олее  гибким  по  целям  и  задачам,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ариативным  по  формам  и  методам,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нообразным  по  техническим  средствам,  то  есть  личностно-ориентированным;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ние  учителем  благожелательной  творческой  обстанов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оянное  обращение  к  субъективному  опыту  учащихся,  признание  самобытности  и  уникальности  каждого  ученика.</w:t>
      </w:r>
    </w:p>
    <w:p>
      <w:pPr>
        <w:pStyle w:val="Normal"/>
        <w:ind w:firstLine="284"/>
        <w:jc w:val="both"/>
        <w:rPr/>
      </w:pPr>
      <w:r>
        <w:rPr/>
        <w:t xml:space="preserve">Реализуя  поставленные  задачи,  педагогический  коллектив  школы  достигнет  главной цели:  </w:t>
      </w:r>
    </w:p>
    <w:p>
      <w:pPr>
        <w:pStyle w:val="Normal"/>
        <w:jc w:val="both"/>
        <w:rPr/>
      </w:pPr>
      <w:r>
        <w:rPr/>
        <w:t xml:space="preserve">- устранить  конфликт  между  стилями  преподавания  и  обучения,  мешающий  реализации  способности  ученика  учиться,  а  отсюда  </w:t>
      </w:r>
    </w:p>
    <w:p>
      <w:pPr>
        <w:pStyle w:val="Normal"/>
        <w:jc w:val="both"/>
        <w:rPr/>
      </w:pPr>
      <w:r>
        <w:rPr/>
        <w:t>- главной целью в работе администрации  школы  является  формирование  исследовательских умений,  играющих  важную  роль  в  развитии  творческого  потенциала  преподавателей школы.</w:t>
      </w:r>
    </w:p>
    <w:p>
      <w:pPr>
        <w:pStyle w:val="Normal"/>
        <w:ind w:firstLine="708"/>
        <w:jc w:val="both"/>
        <w:rPr/>
      </w:pPr>
      <w:r>
        <w:rPr/>
        <w:t>МОУ ДОД ДШИ с.Казачинское осуществляет образовательную деятельность  по  программам  дополнительного  образования  художественно-эстетической направленности  по  следующим  видам:</w:t>
      </w:r>
    </w:p>
    <w:p>
      <w:pPr>
        <w:pStyle w:val="Normal"/>
        <w:jc w:val="both"/>
        <w:rPr/>
      </w:pPr>
      <w:r>
        <w:rPr/>
        <w:tab/>
        <w:t xml:space="preserve">Образовательная программа  </w:t>
      </w:r>
      <w:r>
        <w:rPr>
          <w:b/>
          <w:u w:val="single"/>
        </w:rPr>
        <w:t>Музыкальное искусство (5,7 лет обучения)</w:t>
      </w:r>
    </w:p>
    <w:p>
      <w:pPr>
        <w:pStyle w:val="Normal"/>
        <w:jc w:val="both"/>
        <w:rPr/>
      </w:pPr>
      <w:r>
        <w:rPr/>
        <w:tab/>
        <w:t xml:space="preserve">1. </w:t>
      </w:r>
      <w:r>
        <w:rPr>
          <w:i/>
        </w:rPr>
        <w:t>Индивидуальные  занятия</w:t>
      </w:r>
      <w:r>
        <w:rPr/>
        <w:t>: фортепиано, баян, аккордеон, гитара,  ,  вокал,  ансамбль.</w:t>
      </w:r>
    </w:p>
    <w:p>
      <w:pPr>
        <w:pStyle w:val="Normal"/>
        <w:jc w:val="both"/>
        <w:rPr/>
      </w:pPr>
      <w:r>
        <w:rPr/>
        <w:tab/>
        <w:t xml:space="preserve">2. </w:t>
      </w:r>
      <w:r>
        <w:rPr>
          <w:i/>
        </w:rPr>
        <w:t>Групповые  занятия</w:t>
      </w:r>
      <w:r>
        <w:rPr/>
        <w:t>:  сольфеджио, музицирование, музыкальная  литература, аккомпанемент,  слушание музыки, предмет  по  выбору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 xml:space="preserve">Образовательная программа  </w:t>
      </w:r>
      <w:r>
        <w:rPr>
          <w:b/>
          <w:u w:val="single"/>
        </w:rPr>
        <w:t>Изобразительное  искусство (4 года обучения)</w:t>
      </w:r>
    </w:p>
    <w:p>
      <w:pPr>
        <w:pStyle w:val="Normal"/>
        <w:jc w:val="both"/>
        <w:rPr/>
      </w:pPr>
      <w:r>
        <w:rPr/>
        <w:tab/>
        <w:t xml:space="preserve">1. </w:t>
      </w:r>
      <w:r>
        <w:rPr>
          <w:i/>
        </w:rPr>
        <w:t>Групповые  занятия</w:t>
      </w:r>
      <w:r>
        <w:rPr/>
        <w:t>: рисунок, живопись, композиция, скульптура, беседы  об  искусстве,  летняя учебная  практика (пленер),  предмет  по  выбору (лепка)</w:t>
      </w:r>
    </w:p>
    <w:p>
      <w:pPr>
        <w:pStyle w:val="Normal"/>
        <w:ind w:firstLine="708"/>
        <w:jc w:val="both"/>
        <w:rPr/>
      </w:pPr>
      <w:r>
        <w:rPr/>
        <w:t xml:space="preserve">Образовательная программа  </w:t>
      </w:r>
      <w:r>
        <w:rPr>
          <w:b/>
          <w:u w:val="single"/>
        </w:rPr>
        <w:t>Общего эстетического образования (5 лет обучения)</w:t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i/>
        </w:rPr>
        <w:t>Индивидуальные  занятия</w:t>
      </w:r>
      <w:r>
        <w:rPr/>
        <w:t>: фортепиано, баян, гитара,  ансамбль.</w:t>
      </w:r>
    </w:p>
    <w:p>
      <w:pPr>
        <w:pStyle w:val="Normal"/>
        <w:jc w:val="both"/>
        <w:rPr/>
      </w:pPr>
      <w:r>
        <w:rPr/>
        <w:tab/>
        <w:t xml:space="preserve">2. </w:t>
      </w:r>
      <w:r>
        <w:rPr>
          <w:i/>
        </w:rPr>
        <w:t>Групповые  занятия</w:t>
      </w:r>
      <w:r>
        <w:rPr/>
        <w:t>: слушание музыки, музицирование, слушание музыки, предмет  по  выбору, изобразительное искусство, беседы об искусстве, хоровой ансамбль</w:t>
      </w:r>
    </w:p>
    <w:p>
      <w:pPr>
        <w:pStyle w:val="Normal"/>
        <w:ind w:firstLine="708"/>
        <w:jc w:val="both"/>
        <w:rPr/>
      </w:pPr>
      <w:r>
        <w:rPr/>
        <w:t xml:space="preserve">Дополнительная предпрофессиональная общеобразовательная программа в области изобразительного искусства </w:t>
      </w:r>
      <w:r>
        <w:rPr>
          <w:b/>
          <w:u w:val="single"/>
        </w:rPr>
        <w:t>«Живопись»  (5 лет обуч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</w:t>
      </w:r>
      <w:r>
        <w:rPr/>
        <w:t xml:space="preserve">. </w:t>
      </w:r>
      <w:r>
        <w:rPr>
          <w:i/>
        </w:rPr>
        <w:t>Групповые  занятия</w:t>
      </w:r>
      <w:r>
        <w:rPr/>
        <w:t xml:space="preserve">: рисунок, живопись, композиция станковая, скульптура, беседы  об  искусстве,  летняя учебная  практика (пленэр),  предмет  по  выбору </w:t>
      </w:r>
      <w:r>
        <w:br w:type="page"/>
      </w:r>
    </w:p>
    <w:p>
      <w:pPr>
        <w:pStyle w:val="Title"/>
        <w:rPr/>
      </w:pPr>
      <w:r>
        <w:rPr/>
        <w:t>СОВЕЩАНИЕ  ПРИ  ДИРЕКТОР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53"/>
        <w:gridCol w:w="5418"/>
        <w:gridCol w:w="2409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ес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ветственный</w:t>
            </w:r>
          </w:p>
        </w:tc>
      </w:tr>
      <w:tr>
        <w:trPr>
          <w:trHeight w:val="572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 сентябр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Организационные  мероприятия  на  начало  2013-2014  учебного  года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готовность  школы  к  учебному  году:  о  ходе  ремонта,  о  готовности учебных  кабинет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инструктаж  педагогического  коллектива  по  ОТ,  ТБ,  ПБ,  ГО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 xml:space="preserve">должностные  обязанности  сотрудников  школы </w:t>
            </w:r>
          </w:p>
          <w:p>
            <w:pPr>
              <w:pStyle w:val="Normal"/>
              <w:widowControl w:val="false"/>
              <w:rPr/>
            </w:pPr>
            <w:r>
              <w:rPr/>
              <w:t>2. Текущие  вопросы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  <w:t>номенклатурная  документация  школы: классный  журнал – важнейший  государственный  документ,  дневник – документ,  который  даёт  возможность  иметь  ежедневную  связь  между  школой  и  родителями,  личные  дела  учащихся – номенклатурный   документ  установленного  образц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  <w:t xml:space="preserve">организация  дежурства  администрации  в  школе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ректо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Директо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 октябр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Аттестация  преподавателей,  оформление         методического  материала (выбор секретаря аттестационной комиссии, составление графика аттестации)</w:t>
            </w:r>
          </w:p>
          <w:p>
            <w:pPr>
              <w:pStyle w:val="BodyText2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Характеристика  контингента  учащихся  нового  набора</w:t>
            </w:r>
          </w:p>
          <w:p>
            <w:pPr>
              <w:pStyle w:val="BodyText2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нутришкольный контроль:</w:t>
            </w:r>
          </w:p>
          <w:p>
            <w:pPr>
              <w:pStyle w:val="BodyText2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 План  посещения  уроков  преподавателей</w:t>
            </w:r>
          </w:p>
          <w:p>
            <w:pPr>
              <w:pStyle w:val="BodyText2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 Проверка школьной  документации:</w:t>
            </w:r>
          </w:p>
          <w:p>
            <w:pPr>
              <w:pStyle w:val="BodyText2"/>
              <w:widowControl w:val="false"/>
              <w:numPr>
                <w:ilvl w:val="0"/>
                <w:numId w:val="4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 заполнения  и  ведения  классных  журналов;</w:t>
            </w:r>
          </w:p>
          <w:p>
            <w:pPr>
              <w:pStyle w:val="BodyText2"/>
              <w:widowControl w:val="false"/>
              <w:numPr>
                <w:ilvl w:val="0"/>
                <w:numId w:val="4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 личных  дел  учащихся;</w:t>
            </w:r>
          </w:p>
          <w:p>
            <w:pPr>
              <w:pStyle w:val="BodyText2"/>
              <w:widowControl w:val="false"/>
              <w:numPr>
                <w:ilvl w:val="0"/>
                <w:numId w:val="4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 заполнения  и  ведения  дневников  учащихся.  </w:t>
            </w:r>
          </w:p>
          <w:p>
            <w:pPr>
              <w:pStyle w:val="Normal"/>
              <w:widowControl w:val="false"/>
              <w:rPr/>
            </w:pPr>
            <w:r>
              <w:rPr/>
              <w:t>4. Проведение  праздника</w:t>
            </w:r>
          </w:p>
          <w:p>
            <w:pPr>
              <w:pStyle w:val="Normal"/>
              <w:widowControl w:val="false"/>
              <w:rPr/>
            </w:pPr>
            <w:r>
              <w:rPr/>
              <w:t>«Посвящение  в  первоклассни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Секретарь  АК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Зам. дир. по  УВ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Директо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Зам. дир. по УВ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Зам. директора  по  УВР</w:t>
            </w:r>
          </w:p>
        </w:tc>
      </w:tr>
      <w:tr>
        <w:trPr>
          <w:trHeight w:val="102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8 ноябр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Анализ  учебно-воспитательной  работы за </w:t>
            </w:r>
            <w:r>
              <w:rPr>
                <w:lang w:val="en-US"/>
              </w:rPr>
              <w:t>I</w:t>
            </w:r>
            <w:r>
              <w:rPr/>
              <w:t xml:space="preserve">  четверть  (отчёты  руководителей  отдел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Зам. директора по УВР</w:t>
            </w:r>
          </w:p>
        </w:tc>
      </w:tr>
      <w:tr>
        <w:trPr>
          <w:trHeight w:val="182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9декабр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Анализ  тематического  планирования  по  ОП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/>
              <w:t>соответствие  планирования  программ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/>
              <w:t>эффективность  использования  регионального  компонент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/>
              <w:t>своевременность  использования.</w:t>
            </w:r>
          </w:p>
          <w:p>
            <w:pPr>
              <w:pStyle w:val="Normal"/>
              <w:widowControl w:val="false"/>
              <w:rPr/>
            </w:pPr>
            <w:r>
              <w:rPr/>
              <w:t>2. Информация с областного совещания директоров.</w:t>
            </w:r>
          </w:p>
          <w:p>
            <w:pPr>
              <w:pStyle w:val="Normal"/>
              <w:widowControl w:val="false"/>
              <w:rPr/>
            </w:pPr>
            <w:r>
              <w:rPr/>
              <w:t>3. График отпусков на 2013-2014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Зам.  директора по УВ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1 январ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 Педагогический  анализ  работы  за  </w:t>
            </w:r>
            <w:r>
              <w:rPr>
                <w:lang w:val="en-US"/>
              </w:rPr>
              <w:t>I</w:t>
            </w:r>
            <w:r>
              <w:rPr/>
              <w:t xml:space="preserve">  полугодие  (по  итогам  ВШК)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/>
              <w:t>результативность  и  эффективность  учебного  процесс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/>
              <w:t>результативность  воспитательной  деятельности  школы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/>
              <w:t>методическое  обеспечение  учебно-воспитательного процесса.</w:t>
            </w:r>
          </w:p>
          <w:p>
            <w:pPr>
              <w:pStyle w:val="Normal"/>
              <w:widowControl w:val="false"/>
              <w:rPr/>
            </w:pPr>
            <w:r>
              <w:rPr/>
              <w:t>2</w:t>
            </w:r>
            <w:r>
              <w:rPr>
                <w:color w:val="FF0000"/>
              </w:rPr>
              <w:t xml:space="preserve">. </w:t>
            </w:r>
            <w:r>
              <w:rPr/>
              <w:t>План  посещения уроков  по  теме  методической  работы  школы;</w:t>
            </w:r>
          </w:p>
          <w:p>
            <w:pPr>
              <w:pStyle w:val="Normal"/>
              <w:widowControl w:val="false"/>
              <w:rPr/>
            </w:pPr>
            <w:r>
              <w:rPr/>
              <w:t>3. Выбор стимулирующей комиссии на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Зам. директора по  УВ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5 феврал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Предварительный  отчёт  руководителей  МО  о  проделанной  работ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редседатели  МО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1 мар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нализ  взаимодействия  школы  с  культурными  учреждениями  города.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  подготовке  к  конкурсу  по музыкальному искусству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  подготовке  общешкольных  мероприятий  «День  открытых  дверей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Зам.  директора  по УВР</w:t>
            </w:r>
          </w:p>
          <w:p>
            <w:pPr>
              <w:pStyle w:val="Normal"/>
              <w:widowControl w:val="false"/>
              <w:rPr/>
            </w:pPr>
            <w:r>
              <w:rPr/>
              <w:t>Зам.  директора  по  УВР</w:t>
            </w:r>
          </w:p>
          <w:p>
            <w:pPr>
              <w:pStyle w:val="Normal"/>
              <w:widowControl w:val="false"/>
              <w:rPr/>
            </w:pPr>
            <w:r>
              <w:rPr/>
              <w:t>Зам.  директора  па  УВР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8 апрел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 Подготовка  к  итоговой  аттестации  выпускников  и   промежуточной  аттестации  обучащихся  </w:t>
            </w:r>
          </w:p>
          <w:p>
            <w:pPr>
              <w:pStyle w:val="Normal"/>
              <w:widowControl w:val="false"/>
              <w:rPr/>
            </w:pPr>
            <w:r>
              <w:rPr/>
              <w:t>2. О  порядке  окончания  учебного  года  (отчётность,  состояние  документации,  работа  с  неуспевающими).</w:t>
            </w:r>
          </w:p>
          <w:p>
            <w:pPr>
              <w:pStyle w:val="Normal"/>
              <w:widowControl w:val="false"/>
              <w:rPr/>
            </w:pPr>
            <w:r>
              <w:rPr/>
              <w:t>3. Подготовка  к  текущему  ремонту  школ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.  директора  по  УВ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Зам.  директора  по  УВ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Зам.  директора  по  АХЧ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BodyText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а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тоги  внутришкольного  контроля.</w:t>
            </w:r>
          </w:p>
          <w:p>
            <w:pPr>
              <w:pStyle w:val="Normal"/>
              <w:widowControl w:val="false"/>
              <w:rPr/>
            </w:pPr>
            <w:r>
              <w:rPr/>
              <w:t>2. Отчёт  преподавателей  по учебно-воспитательной работе.</w:t>
            </w:r>
          </w:p>
          <w:p>
            <w:pPr>
              <w:pStyle w:val="Normal"/>
              <w:widowControl w:val="false"/>
              <w:rPr/>
            </w:pPr>
            <w:r>
              <w:rPr/>
              <w:t>3. Анализ  итогов  учебной  деятельности.</w:t>
            </w:r>
          </w:p>
          <w:p>
            <w:pPr>
              <w:pStyle w:val="Normal"/>
              <w:widowControl w:val="false"/>
              <w:rPr/>
            </w:pPr>
            <w:r>
              <w:rPr/>
              <w:t>3. Подготовка  к  месячнику  «Лето-2014». План работы.</w:t>
            </w:r>
          </w:p>
          <w:p>
            <w:pPr>
              <w:pStyle w:val="Normal"/>
              <w:widowControl w:val="false"/>
              <w:rPr/>
            </w:pPr>
            <w:r>
              <w:rPr/>
              <w:t>4. О  подготовке  к  отчётному  концерту  (по  отделениям),  выпускному  вечер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. дир. по УВР</w:t>
            </w:r>
          </w:p>
          <w:p>
            <w:pPr>
              <w:pStyle w:val="Normal"/>
              <w:widowControl w:val="false"/>
              <w:rPr/>
            </w:pPr>
            <w:r>
              <w:rPr/>
              <w:t>Заведующие МО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Зам.  директора  по  АХ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Зам. дир. по УВ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ИКЛОГРАММА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48"/>
        <w:gridCol w:w="5497"/>
        <w:gridCol w:w="2694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оверка  и  анализ  готовности  школы  к  новому  учебному  го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оработка  и  уточнение  проектов  учебного  плана  и  плана  учебно-воспитательной  работы  на  новый  учебный 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точнение  распределения  обязанностей  среди  членов  администрации,  издание  приказ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оведение  пробного  сбора  учащих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омплектование  классов,  групп  по  отделени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списание  уро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частие  в  августовских  совещани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дготовка  документации  в  отдел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нструктаж  по  ведению  журнал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частие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в  областных  и  районных  конкурсах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(уточнение  графика  проведен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мотр  готовности  школы  к  новому  учебному  го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Готовность  преподавателей  к  новому  учебному  году (учебно-методическое  обеспечение  программ,  учебные  кабинет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формление  документации преподавателями  (календарно-тематические,  репертуарные,  индивидуальные  планы,  классные журналы,  личные  дел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рганизационно-педагогические  мероприятия:</w:t>
            </w:r>
          </w:p>
          <w:p>
            <w:pPr>
              <w:pStyle w:val="Normal"/>
              <w:widowControl w:val="false"/>
              <w:rPr/>
            </w:pPr>
            <w:r>
              <w:rPr/>
              <w:t>- «Организация  начала  учебного года»;</w:t>
            </w:r>
          </w:p>
          <w:p>
            <w:pPr>
              <w:pStyle w:val="Normal"/>
              <w:widowControl w:val="false"/>
              <w:rPr/>
            </w:pPr>
            <w:r>
              <w:rPr/>
              <w:t>- Педсовет;</w:t>
            </w:r>
          </w:p>
          <w:p>
            <w:pPr>
              <w:pStyle w:val="Normal"/>
              <w:widowControl w:val="false"/>
              <w:rPr/>
            </w:pPr>
            <w:r>
              <w:rPr/>
              <w:t>- Собрание коллектива</w:t>
            </w:r>
          </w:p>
          <w:p>
            <w:pPr>
              <w:pStyle w:val="Normal"/>
              <w:widowControl w:val="false"/>
              <w:rPr/>
            </w:pPr>
            <w:r>
              <w:rPr/>
              <w:t>Заседание  МО  по  отделениям</w:t>
            </w:r>
          </w:p>
          <w:p>
            <w:pPr>
              <w:pStyle w:val="Normal"/>
              <w:widowControl w:val="false"/>
              <w:rPr/>
            </w:pPr>
            <w:r>
              <w:rPr/>
              <w:t>- Заседание  МС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едседатель ПК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вершение  набора  учащихся  в  1 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вершение  комплектования  классов,  групп,  хору,  спец. инструмент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оверка  списочного  состава  учащихся  по  класс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Тарификация  педагогических  работ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Сдача  установленной  статистической  отчётност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Зам. директора по УВР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Проведение  родительских  собраний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(по  отделениям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еподавател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оставление  расписаний  учебных  зан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Зам. директора по УВР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нструктаж  по  технике  безопасности,  ведению  школьной  документ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Зам. директора по УВР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Зам. директора по АХ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оверка  календарно-тематических, репертуарных,  индивидуальных  пла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Зам. директора по УВР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Формирование  школьного  родительского  комит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Организация  концертно-просветительской  деятельност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оведение  Дня  зн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Анализ  работы  школы  за  сентябрь  месяц  (планёрки  администрац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Осуществление  основных  мероприятий  по  внутришкольному  контролю  и  руководству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Зам. директора по УВР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дготовка  педагогического  совета  (составление  плана  проведен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Зам. директора по УВР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зработка  и  утверждение  плана  проведения  осенних канику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Зам. директора по УВР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оверка  школьной  документ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Аттестация  педагогических  кад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оведение метод. 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Анализ  выполнения плана  работы  школы  за  1  четверть  (итоги  и  анализ  успеваемост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оведение  педагогического  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едварительные  итоги  успеваемости  за  2  четвер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оведение  контрольных  срезов  по  сольфеджио,  муз. литературе  с  целью  определения  уровня  обученности  и  творческого  развития  учащих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Контроль  за  проведением концертно-просветительской  деятельности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Академические  концерты  по  специа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Анализ  работы  школы  за  ноябрь месяц  (планёрки  администрац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существление  основных  мероприятий  по  внутришкольному  контролю  и  руководств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дготовка  проведение  родительских  собраний  по  отделени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еподавател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зработка  и  утверждение  плана  проведения  зимних  канику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Анализ  состояния  ведения  школьной  документации  (личных  дел  учащихся,  журналов,  алфавитной  книг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дготовка  к  педсовет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оставление графика отпус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онтрольные уроки  по  всем  отделени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осмотр  творческих  работ  учащихся  (художественное  отделе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оведение  «Новогодних  встреч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оведение метод. 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Анализ  работы  школы  (выполнение  плана   за  1  полугодие) – педсов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оставление  плана  подготовки  и  проведения  переводных  и  выпускных  экзаме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оведение  пед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оверка  журналов, индивидуальных,  репертуарных, календарно-тематических  план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орректировка  плана  работы  на  2  полугод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Анализ  состояния  дел  по  движению  учащихся  за  1  полугод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ослушивание  учащихся  7  клас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рганизация набора  учащихся  в   1 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рганизация концертно-просветительской деятельности во 2 полугод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едсов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формление документации  (журналы, планы повышения квалификации преподавателе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Анализ работы школы за январь (планёрка администрации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Осуществление основных мероприятий по внутришкольному руководству и контролю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Зам. директора по У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ачало подготовительной работы к переводным и выпускным экзаменам, итоговому просмотр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оведение технического зачёта по спец.инструмент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дготовка к конкурсу юный музыка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Концертно-просветительска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Анализ работы школы за февраль (планёрка администрац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Зам. директора по УВР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ачало разработки плана УВР школы на новый учебный год (издание приказа, организация работ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дготовка и проведение педсовета шко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оведение метод. 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Начало подготовки экзаменационных материалов, оформление документов на учащихся выпускных класс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оведение контрольных срезов по сольфеджио, музыкальной литератур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ослушивание учащихся выпускного клас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Анализ работы школы за 3 четверть (расширенная планёрк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основных мероприятий по внутришкольному контрол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одолжение разработки плана по УВР: определение основных направлений развития школы, приоритетных зада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дготовка к проведению переводных и выпускных экзаменов:</w:t>
            </w:r>
          </w:p>
          <w:p>
            <w:pPr>
              <w:pStyle w:val="Normal"/>
              <w:widowControl w:val="false"/>
              <w:rPr/>
            </w:pPr>
            <w:r>
              <w:rPr/>
              <w:t>- утверждение экзаменационных мате-</w:t>
            </w:r>
          </w:p>
          <w:p>
            <w:pPr>
              <w:pStyle w:val="Normal"/>
              <w:widowControl w:val="false"/>
              <w:rPr/>
            </w:pPr>
            <w:r>
              <w:rPr/>
              <w:t>риалов;</w:t>
            </w:r>
          </w:p>
          <w:p>
            <w:pPr>
              <w:pStyle w:val="Normal"/>
              <w:widowControl w:val="false"/>
              <w:rPr/>
            </w:pPr>
            <w:r>
              <w:rPr/>
              <w:t>- разработка и утверждение расписания экзаменов, состава экзаменационных комиссий, графика консультаций;</w:t>
            </w:r>
          </w:p>
          <w:p>
            <w:pPr>
              <w:pStyle w:val="Normal"/>
              <w:widowControl w:val="false"/>
              <w:rPr/>
            </w:pPr>
            <w:r>
              <w:rPr/>
              <w:t>- проверка выполнения учебных программ, ведения журналов;</w:t>
            </w:r>
          </w:p>
          <w:p>
            <w:pPr>
              <w:pStyle w:val="Normal"/>
              <w:widowControl w:val="false"/>
              <w:rPr/>
            </w:pPr>
            <w:r>
              <w:rPr/>
              <w:t>- проведение педсовета по допуску учащихся к переводным и выпускным экзамен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дготовка к анализу и планированию работы школы на будущий учебный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етодис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абор учащихся в 1 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ослушивание учащихся 4, 7 классов совместно с родителями по спец.инструменту, теорет. предмет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Зам. директора по УВР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ав. МО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Академические концерты по спец.инструмент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ав. отделениям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дготовка  годового отчётного концерта шко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ав. МО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дготовка и проведение «Дня открытых дверей» для учащихся микрорайо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Зам. директора по УВР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тверждение плана проведения летних каникул «Лето-2014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иректор, зам. директора по УВ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Анализ работы школы за апрель (планёрка администрац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Директор, зам. директора по УВР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оведение родительских собр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реподавател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оведение метод. 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етодис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Проведение переводных и выпускных экзамен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иректор, зам. директора по УВ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оведение  годового отчётного концерта шко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ав. МО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оведение выпускного вече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Анализ и планирование работы школы на новый учебный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абор учащихся в 1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онтрольные уроки по спец.инструменту, теоретическим предметам, хор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Зам. директора по УВР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ИЮ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вершение разработки и предварительное обсуждение проекта плана УВР на новый учебный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иректор, зам. директора по УВ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Педсовет по выпуску обучающихся класса и переводу обучающихс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иректор, зам. директора по УВ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онтрольная проверка состояния правильности заполнения журналов, общешкольной ведомости, личных дел учащихся, индивидуальных планов по спец. Инструменту, репертуарных планов по хору, календарно-тематических планов по теоретическим предмет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рганизация летнего отдыха учащихся</w:t>
            </w:r>
          </w:p>
          <w:p>
            <w:pPr>
              <w:pStyle w:val="Normal"/>
              <w:widowControl w:val="false"/>
              <w:rPr/>
            </w:pPr>
            <w:r>
              <w:rPr/>
              <w:t>«Лето-2014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Пленэр  обучающихся худож. отделения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«День защиты дете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ЕТОДИЧЕСКОЙ  РАБОТЫ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b/>
          <w:i/>
        </w:rPr>
        <w:t>Методическая  тема</w:t>
      </w:r>
      <w:r>
        <w:rPr/>
        <w:t xml:space="preserve">  </w:t>
      </w:r>
      <w:r>
        <w:rPr>
          <w:i/>
        </w:rPr>
        <w:t>«Создание комфортного педагогического пространства для достижения успехов и реализации творческих способностей обучающихся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Цель  методической  работы</w:t>
      </w:r>
      <w:r>
        <w:rPr/>
        <w:t>: Создание  педагогических условий,  способствующих   эстетическому  и  духовному развитию  дете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i/>
        </w:rPr>
        <w:t>Задачи  методической  работы</w:t>
      </w:r>
      <w:r>
        <w:rPr>
          <w:i/>
        </w:rPr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1. Ведение целенаправленной работы  по  формированию художественно-эстетического  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развития  у учащихся. </w:t>
      </w:r>
    </w:p>
    <w:p>
      <w:pPr>
        <w:pStyle w:val="Normal"/>
        <w:spacing w:lineRule="auto" w:line="360"/>
        <w:jc w:val="both"/>
        <w:rPr/>
      </w:pPr>
      <w:r>
        <w:rPr/>
        <w:t>2. Ориентирование на гуманистические принципы работы.</w:t>
      </w:r>
    </w:p>
    <w:p>
      <w:pPr>
        <w:pStyle w:val="Normal"/>
        <w:spacing w:lineRule="auto" w:line="360"/>
        <w:jc w:val="both"/>
        <w:rPr/>
      </w:pPr>
      <w:r>
        <w:rPr/>
        <w:t xml:space="preserve">3. Творческое  и профессиональное развитие личности ребенка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Работа над созданием единого образовательного пространства, опираясь и используя в своей 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работе современные образовательные и воспитательные системы.</w:t>
      </w:r>
    </w:p>
    <w:p>
      <w:pPr>
        <w:pStyle w:val="Normal"/>
        <w:spacing w:lineRule="auto" w:line="360"/>
        <w:jc w:val="both"/>
        <w:rPr/>
      </w:pPr>
      <w:r>
        <w:rPr/>
        <w:t>4. Обеспечение  высокого  методического  уровня  проведения  всех  видов  занятий.</w:t>
      </w:r>
    </w:p>
    <w:p>
      <w:pPr>
        <w:pStyle w:val="Normal"/>
        <w:spacing w:lineRule="auto" w:line="360"/>
        <w:jc w:val="both"/>
        <w:rPr/>
      </w:pPr>
      <w:r>
        <w:rPr/>
        <w:t xml:space="preserve">5. Выявление,  обобщение  и  распространение положительного педагогического опыта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творчески  работающих  учителей.</w:t>
      </w:r>
    </w:p>
    <w:p>
      <w:pPr>
        <w:pStyle w:val="Normal"/>
        <w:spacing w:lineRule="auto" w:line="360"/>
        <w:jc w:val="both"/>
        <w:rPr/>
      </w:pPr>
      <w:r>
        <w:rPr/>
        <w:t xml:space="preserve">6. Приведение  методического  обеспечения  учебных  предметов  в соответствие  с 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требованиями  новых  руководящих  документов  в  области  образования, учебных  планов  и  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программ.</w:t>
      </w:r>
    </w:p>
    <w:p>
      <w:pPr>
        <w:pStyle w:val="Normal"/>
        <w:spacing w:lineRule="auto" w:line="360"/>
        <w:jc w:val="both"/>
        <w:rPr/>
      </w:pPr>
      <w:r>
        <w:rPr/>
        <w:t xml:space="preserve">7. Организация  и  проведение  работ  по  повышению  качества  ведения  всех  документов  по 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организации  и  учету  методической  работы  и  их  разработки  на  следующий  учебный  год.</w:t>
      </w:r>
    </w:p>
    <w:p>
      <w:pPr>
        <w:pStyle w:val="Normal"/>
        <w:spacing w:lineRule="auto" w:line="360"/>
        <w:jc w:val="both"/>
        <w:rPr/>
      </w:pPr>
      <w:r>
        <w:rPr/>
        <w:t>8. Разработка  учебных,  научно-методических  и  дидактических  материалов.</w:t>
      </w:r>
    </w:p>
    <w:p>
      <w:pPr>
        <w:pStyle w:val="Normal"/>
        <w:spacing w:lineRule="auto" w:line="360"/>
        <w:jc w:val="both"/>
        <w:rPr/>
      </w:pPr>
      <w:r>
        <w:rPr/>
        <w:t>9. Осуществление  мониторинга  с  целью  определения  стартового   уровня и  дальнейшего  отслеживания  развития  учащихся.</w:t>
      </w:r>
    </w:p>
    <w:p>
      <w:pPr>
        <w:pStyle w:val="Normal"/>
        <w:spacing w:lineRule="auto" w:line="360"/>
        <w:jc w:val="both"/>
        <w:rPr/>
      </w:pPr>
      <w:r>
        <w:rPr/>
        <w:t>10. Осуществление  информатизации  учебно-воспитательного  процесса, создание  банка  данных  на  уровне  директора, заместителей  директора, руководителей  М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54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4"/>
        <w:gridCol w:w="6522"/>
        <w:gridCol w:w="2708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 МО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 xml:space="preserve">   четверть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Итоги  работы  в  2012-2013 уч. году,</w:t>
            </w:r>
          </w:p>
          <w:p>
            <w:pPr>
              <w:pStyle w:val="Normal"/>
              <w:widowControl w:val="false"/>
              <w:rPr/>
            </w:pPr>
            <w:r>
              <w:rPr/>
              <w:t>задачи  по  повышению  эффективности  и  качества</w:t>
            </w:r>
          </w:p>
          <w:p>
            <w:pPr>
              <w:pStyle w:val="Normal"/>
              <w:widowControl w:val="false"/>
              <w:rPr/>
            </w:pPr>
            <w:r>
              <w:rPr/>
              <w:t>образовательного  процесса  в  новом  году.</w:t>
            </w:r>
          </w:p>
          <w:p>
            <w:pPr>
              <w:pStyle w:val="Normal"/>
              <w:widowControl w:val="false"/>
              <w:rPr/>
            </w:pPr>
            <w:r>
              <w:rPr/>
              <w:t>Утверждение  планов  работы  МО, рассмотрение  плана</w:t>
            </w:r>
          </w:p>
          <w:p>
            <w:pPr>
              <w:pStyle w:val="Normal"/>
              <w:widowControl w:val="false"/>
              <w:rPr/>
            </w:pPr>
            <w:r>
              <w:rPr/>
              <w:t>работы  МС  на  2013-2014 уч. год.</w:t>
            </w:r>
          </w:p>
          <w:p>
            <w:pPr>
              <w:pStyle w:val="Normal"/>
              <w:widowControl w:val="false"/>
              <w:rPr/>
            </w:pPr>
            <w:r>
              <w:rPr/>
              <w:t>Утверждение  графика  проведения  контрольных  уроков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академических  концертов,  итоговых  просмотров,  </w:t>
            </w:r>
          </w:p>
          <w:p>
            <w:pPr>
              <w:pStyle w:val="Normal"/>
              <w:widowControl w:val="false"/>
              <w:rPr/>
            </w:pPr>
            <w:r>
              <w:rPr/>
              <w:t>выпускных  экзаменов  (по  отделениям)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Зам. директора  по  УВР </w:t>
            </w:r>
          </w:p>
          <w:p>
            <w:pPr>
              <w:pStyle w:val="Normal"/>
              <w:widowControl w:val="false"/>
              <w:rPr/>
            </w:pPr>
            <w:r>
              <w:rPr/>
              <w:t>Заведующие МО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 xml:space="preserve">II   </w:t>
            </w:r>
            <w:r>
              <w:rPr>
                <w:b/>
                <w:sz w:val="28"/>
              </w:rPr>
              <w:t>четверть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.</w:t>
            </w:r>
          </w:p>
        </w:tc>
        <w:tc>
          <w:tcPr>
            <w:tcW w:w="65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  выполнении  учебных  программ  с  учетом  общего</w:t>
            </w:r>
          </w:p>
          <w:p>
            <w:pPr>
              <w:pStyle w:val="Normal"/>
              <w:widowControl w:val="false"/>
              <w:rPr/>
            </w:pPr>
            <w:r>
              <w:rPr/>
              <w:t>плана  развития  школы.</w:t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Зам. директора  по  УВР</w: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.</w:t>
            </w:r>
          </w:p>
        </w:tc>
        <w:tc>
          <w:tcPr>
            <w:tcW w:w="65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Коррекция  плана  методической  работы  на  </w:t>
            </w: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Заведующие МО</w: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3.</w:t>
            </w:r>
          </w:p>
        </w:tc>
        <w:tc>
          <w:tcPr>
            <w:tcW w:w="65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Разное</w:t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II</w:t>
            </w:r>
            <w:r>
              <w:rPr>
                <w:b/>
                <w:sz w:val="28"/>
              </w:rPr>
              <w:t xml:space="preserve">   четверть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65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едагогический  рост  и  профессионализм  педагогов</w:t>
            </w:r>
          </w:p>
          <w:p>
            <w:pPr>
              <w:pStyle w:val="Normal"/>
              <w:widowControl w:val="false"/>
              <w:rPr/>
            </w:pPr>
            <w:r>
              <w:rPr/>
              <w:t>МОУ ДОД ДШИ  с.Казачинское  на  основе  анализа  результатов академических  концертов,  контрольных  уроков,  конкурсов, олимпиад. Мониторинг.</w:t>
            </w:r>
          </w:p>
          <w:p>
            <w:pPr>
              <w:pStyle w:val="Normal"/>
              <w:widowControl w:val="false"/>
              <w:rPr/>
            </w:pPr>
            <w:r>
              <w:rPr/>
              <w:t>Разное</w:t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Заведующие МО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V</w:t>
            </w:r>
            <w:r>
              <w:rPr>
                <w:b/>
                <w:sz w:val="28"/>
              </w:rPr>
              <w:t xml:space="preserve">  четверть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.</w:t>
            </w:r>
          </w:p>
        </w:tc>
        <w:tc>
          <w:tcPr>
            <w:tcW w:w="65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Анализ  учебно-воспитательного  процесса  школы  по</w:t>
            </w:r>
          </w:p>
          <w:p>
            <w:pPr>
              <w:pStyle w:val="Normal"/>
              <w:widowControl w:val="false"/>
              <w:rPr/>
            </w:pPr>
            <w:r>
              <w:rPr/>
              <w:t>результатам  года  и  планирование  работы  на  2014-2015</w:t>
            </w:r>
          </w:p>
          <w:p>
            <w:pPr>
              <w:pStyle w:val="Normal"/>
              <w:widowControl w:val="false"/>
              <w:rPr/>
            </w:pPr>
            <w:r>
              <w:rPr/>
              <w:t>учебный  год.</w:t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редседатель МС,</w:t>
            </w:r>
          </w:p>
          <w:p>
            <w:pPr>
              <w:pStyle w:val="Normal"/>
              <w:widowControl w:val="false"/>
              <w:rPr/>
            </w:pPr>
            <w:r>
              <w:rPr/>
              <w:t>Заведующие МО</w: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.</w:t>
            </w:r>
          </w:p>
        </w:tc>
        <w:tc>
          <w:tcPr>
            <w:tcW w:w="65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Анализ  системы  методического  обеспечения  образовательного   процесса  школы  за  2013-2014  уч. год.</w:t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Зам.директора  по  УВР,</w: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3.</w:t>
            </w:r>
          </w:p>
        </w:tc>
        <w:tc>
          <w:tcPr>
            <w:tcW w:w="6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ланирование  методической  работы  на  2014-2015 уч. год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Заведующие МО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37"/>
        <w:gridCol w:w="4733"/>
      </w:tblGrid>
      <w:tr>
        <w:trPr/>
        <w:tc>
          <w:tcPr>
            <w:tcW w:w="483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СЕДАНИЙ ПЕДАГОГИЧЕСКИХ  СОВЕТОВ</w:t>
      </w:r>
    </w:p>
    <w:p>
      <w:pPr>
        <w:pStyle w:val="Normal"/>
        <w:rPr/>
      </w:pPr>
      <w:r>
        <w:rPr/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65"/>
        <w:gridCol w:w="5905"/>
        <w:gridCol w:w="2234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Тема  педсоветов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рганизационный педсовет</w:t>
            </w:r>
          </w:p>
          <w:p>
            <w:pPr>
              <w:pStyle w:val="Normal"/>
              <w:widowControl w:val="false"/>
              <w:rPr/>
            </w:pPr>
            <w:r>
              <w:rPr/>
              <w:t>Тема: «Достижение  эффективности образования  детей в школе искусств за счёт совершенствования содержания образовательного процесса»</w:t>
            </w:r>
          </w:p>
          <w:p>
            <w:pPr>
              <w:pStyle w:val="Normal"/>
              <w:widowControl w:val="false"/>
              <w:rPr/>
            </w:pPr>
            <w:r>
              <w:rPr/>
              <w:t>1. Утверждение  программы деятельности  школы  на  2013-2014 учебный год.</w:t>
            </w:r>
          </w:p>
          <w:p>
            <w:pPr>
              <w:pStyle w:val="Normal"/>
              <w:widowControl w:val="false"/>
              <w:rPr/>
            </w:pPr>
            <w:r>
              <w:rPr/>
              <w:t>2. Утверждение  образовательных программ</w:t>
            </w:r>
          </w:p>
          <w:p>
            <w:pPr>
              <w:pStyle w:val="Normal"/>
              <w:widowControl w:val="false"/>
              <w:rPr/>
            </w:pPr>
            <w:r>
              <w:rPr/>
              <w:t>3.Утверждение  режима  работы  школы  на  учебный  год.</w:t>
            </w:r>
          </w:p>
          <w:p>
            <w:pPr>
              <w:pStyle w:val="Normal"/>
              <w:widowControl w:val="false"/>
              <w:rPr/>
            </w:pPr>
            <w:r>
              <w:rPr/>
              <w:t>4.Утверждение рабочих программ и календарно-тематических планов</w:t>
            </w:r>
          </w:p>
          <w:p>
            <w:pPr>
              <w:pStyle w:val="Normal"/>
              <w:widowControl w:val="false"/>
              <w:rPr/>
            </w:pPr>
            <w:r>
              <w:rPr/>
              <w:t>5.Готовность  школы к учебному год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Тема: «Движущая сила творческого процесса. Структура таланта. Детская одарённость»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 Анализ  успеваемости  за  </w:t>
            </w:r>
            <w:r>
              <w:rPr>
                <w:lang w:val="en-US"/>
              </w:rPr>
              <w:t>I</w:t>
            </w:r>
            <w:r>
              <w:rPr/>
              <w:t xml:space="preserve">  четверть.</w:t>
            </w:r>
          </w:p>
          <w:p>
            <w:pPr>
              <w:pStyle w:val="Normal"/>
              <w:widowControl w:val="false"/>
              <w:rPr/>
            </w:pPr>
            <w:r>
              <w:rPr/>
              <w:t>2. Итоги  работы  отделений  за  четверть.</w:t>
            </w:r>
          </w:p>
          <w:p>
            <w:pPr>
              <w:pStyle w:val="Normal"/>
              <w:widowControl w:val="false"/>
              <w:rPr/>
            </w:pPr>
            <w:r>
              <w:rPr/>
              <w:t>3. Производственные  вопрос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м.директора  по УВ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едсовет по итогам  1 полугодия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Итоги  работы  школы  за  </w:t>
            </w:r>
            <w:r>
              <w:rPr>
                <w:lang w:val="en-US"/>
              </w:rPr>
              <w:t>I</w:t>
            </w:r>
            <w:r>
              <w:rPr/>
              <w:t xml:space="preserve">   полугодие.</w:t>
            </w:r>
          </w:p>
          <w:p>
            <w:pPr>
              <w:pStyle w:val="Normal"/>
              <w:widowControl w:val="false"/>
              <w:rPr/>
            </w:pPr>
            <w:r>
              <w:rPr/>
              <w:t>2. Мониторинг  успеваемости,  сохранности  контингента,  воспитательной  деятельности, подготовка к итоговой аттестации</w:t>
            </w:r>
          </w:p>
          <w:p>
            <w:pPr>
              <w:pStyle w:val="Normal"/>
              <w:widowControl w:val="false"/>
              <w:rPr/>
            </w:pPr>
            <w:r>
              <w:rPr/>
              <w:t>3. «Перспективы конкурсной деятельности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иректор</w:t>
            </w:r>
          </w:p>
          <w:p>
            <w:pPr>
              <w:pStyle w:val="Normal"/>
              <w:widowControl w:val="false"/>
              <w:rPr/>
            </w:pPr>
            <w:r>
              <w:rPr/>
              <w:t>зам.директора  по УВ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Тема: «Формирование системы знаний обучающихся, помогающей реализовать способности ребёнка. Влияние инновационной деятельности на повышение профессиональной компетентности преподавателя»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Итоги  </w:t>
            </w:r>
            <w:r>
              <w:rPr>
                <w:lang w:val="en-US"/>
              </w:rPr>
              <w:t>III</w:t>
            </w:r>
            <w:r>
              <w:rPr/>
              <w:t xml:space="preserve">  четверти.</w:t>
            </w:r>
          </w:p>
          <w:p>
            <w:pPr>
              <w:pStyle w:val="Normal"/>
              <w:widowControl w:val="false"/>
              <w:rPr/>
            </w:pPr>
            <w:r>
              <w:rPr/>
              <w:t>2.О  допуске  учащихся к  итоговым  выпускным экзаменам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м.директора  по УВ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1. Анализ учебно-воспитательной работы </w:t>
            </w:r>
          </w:p>
          <w:p>
            <w:pPr>
              <w:pStyle w:val="Normal"/>
              <w:widowControl w:val="false"/>
              <w:rPr/>
            </w:pPr>
            <w:r>
              <w:rPr/>
              <w:t>2.Отчеты зав. отделений  по   итогам  года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3.Утверждение программы деятельности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на  2014-2015  учебный  год.</w:t>
            </w:r>
          </w:p>
          <w:p>
            <w:pPr>
              <w:pStyle w:val="Normal"/>
              <w:widowControl w:val="false"/>
              <w:rPr/>
            </w:pPr>
            <w:r>
              <w:rPr/>
              <w:t>4. Итоги методической работы</w:t>
            </w:r>
          </w:p>
          <w:p>
            <w:pPr>
              <w:pStyle w:val="Normal"/>
              <w:widowControl w:val="false"/>
              <w:rPr/>
            </w:pPr>
            <w:r>
              <w:rPr/>
              <w:t>5. Общие  вопросы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иректор</w:t>
            </w:r>
          </w:p>
          <w:p>
            <w:pPr>
              <w:pStyle w:val="Normal"/>
              <w:widowControl w:val="false"/>
              <w:rPr/>
            </w:pPr>
            <w:r>
              <w:rPr/>
              <w:t>зам.директора  по УВ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428"/>
        <w:gridCol w:w="4427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ЛАН ПО  УЧЕБНО - ВОСПИТАТЕЛЬНОЙ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 МЕТОДИЧЕСКОЙ РАБОТ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ab/>
        <w:t>Тема  года:</w:t>
      </w:r>
      <w:r>
        <w:rPr>
          <w:sz w:val="28"/>
        </w:rPr>
        <w:t xml:space="preserve">  </w:t>
      </w:r>
      <w:r>
        <w:rPr>
          <w:sz w:val="28"/>
          <w:szCs w:val="28"/>
        </w:rPr>
        <w:t>«Создание комфортного педагогического пространства для достижения успехов и реализации творческих способностей обучающихся»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b/>
          <w:sz w:val="28"/>
        </w:rPr>
        <w:t>Цели и задачи:</w:t>
      </w:r>
      <w:r>
        <w:rPr>
          <w:sz w:val="28"/>
          <w:szCs w:val="28"/>
        </w:rPr>
        <w:t xml:space="preserve">  Достижение  эффективности образования  детей в школе искусств и совершенствование образователь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62"/>
        <w:gridCol w:w="6119"/>
        <w:gridCol w:w="2184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А В Г У С Т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,3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седание  МО  отделений:</w:t>
            </w:r>
          </w:p>
          <w:p>
            <w:pPr>
              <w:pStyle w:val="Normal"/>
              <w:widowControl w:val="false"/>
              <w:rPr/>
            </w:pPr>
            <w:r>
              <w:rPr/>
              <w:t>1.Утверждение  планов  работы  МО</w:t>
            </w:r>
          </w:p>
          <w:p>
            <w:pPr>
              <w:pStyle w:val="Normal"/>
              <w:widowControl w:val="false"/>
              <w:rPr/>
            </w:pPr>
            <w:r>
              <w:rPr/>
              <w:t>на  МОУ ДОД ДШИ с.Казачинское 2013-2014  уч. год.</w:t>
            </w:r>
          </w:p>
          <w:p>
            <w:pPr>
              <w:pStyle w:val="Normal"/>
              <w:widowControl w:val="false"/>
              <w:rPr/>
            </w:pPr>
            <w:r>
              <w:rPr/>
              <w:t>3.Планирование конкурсной и научно-методической деятельности</w:t>
            </w:r>
          </w:p>
          <w:p>
            <w:pPr>
              <w:pStyle w:val="Normal"/>
              <w:widowControl w:val="false"/>
              <w:rPr/>
            </w:pPr>
            <w:r>
              <w:rPr/>
              <w:t>4. Утверждение рабочих программ и тематических план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ав.МО 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.  Ознакомление  с  программой  деятельности  на  МОУ ДОД ДШИ с.Казачинское 2013-2014 уч.год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Педагогический  сове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ind w:right="284" w:hanging="0"/>
              <w:rPr>
                <w:b/>
                <w:b/>
              </w:rPr>
            </w:pPr>
            <w:r>
              <w:rPr>
                <w:b/>
              </w:rPr>
              <w:t>Заседания  МО: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по видам музыкального искусств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седание МО: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Утверждение плана методической, учебной и воспитательной работы отделения.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Готовность программ к утверждению на пед.совет.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График академических концертов.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План конкурсной деятельности.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Утверждение планов повышения квалификации преподавателей.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 xml:space="preserve"> Оформление  документации: рабочие программы, планы повышения квалификации преподавателей, репертуарные планы, личные  дела  учащихся,  индивидуальные  план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в. МО</w:t>
            </w:r>
          </w:p>
          <w:p>
            <w:pPr>
              <w:pStyle w:val="Normal"/>
              <w:widowControl w:val="false"/>
              <w:rPr/>
            </w:pPr>
            <w:r>
              <w:rPr/>
              <w:t>Преподавател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по видам изобразительного искусств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119"/>
              <w:ind w:right="284" w:hanging="0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ind w:right="284" w:hanging="0"/>
              <w:rPr/>
            </w:pPr>
            <w:r>
              <w:rPr/>
              <w:t>1 Утверждение плана МО отделения на 2012 – 2013 уч г.</w:t>
            </w:r>
          </w:p>
          <w:p>
            <w:pPr>
              <w:pStyle w:val="NormalWeb"/>
              <w:widowControl w:val="false"/>
              <w:spacing w:beforeAutospacing="0" w:before="0" w:after="0"/>
              <w:ind w:right="284" w:hanging="0"/>
              <w:rPr/>
            </w:pPr>
            <w:r>
              <w:rPr/>
              <w:t>2.Утверждение плана выставочной деятельности на 2012 – 2013 уч.г.</w:t>
            </w:r>
          </w:p>
          <w:p>
            <w:pPr>
              <w:pStyle w:val="NormalWeb"/>
              <w:widowControl w:val="false"/>
              <w:spacing w:beforeAutospacing="0" w:before="0" w:after="0"/>
              <w:ind w:right="284" w:hanging="0"/>
              <w:rPr/>
            </w:pPr>
            <w:r>
              <w:rPr/>
              <w:t>3.Утверждение индивидуальных планов повышения квалификации преподавателей.</w:t>
            </w:r>
          </w:p>
          <w:p>
            <w:pPr>
              <w:pStyle w:val="NormalWeb"/>
              <w:widowControl w:val="false"/>
              <w:spacing w:beforeAutospacing="0" w:before="0" w:after="0"/>
              <w:ind w:right="284" w:hanging="0"/>
              <w:rPr/>
            </w:pPr>
            <w:r>
              <w:rPr/>
              <w:t xml:space="preserve">4.Утверждение учебных программ и календарно-тематических планов </w:t>
            </w:r>
          </w:p>
          <w:p>
            <w:pPr>
              <w:pStyle w:val="NormalWeb"/>
              <w:widowControl w:val="false"/>
              <w:spacing w:beforeAutospacing="0" w:before="0" w:after="0"/>
              <w:ind w:right="284" w:hanging="0"/>
              <w:rPr>
                <w:b/>
                <w:b/>
              </w:rPr>
            </w:pPr>
            <w:r>
              <w:rPr/>
              <w:t>5.Составление  расписания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2" w:hanging="0"/>
              <w:rPr/>
            </w:pPr>
            <w:r>
              <w:rPr/>
              <w:t>Зав. МО</w:t>
            </w:r>
          </w:p>
          <w:p>
            <w:pPr>
              <w:pStyle w:val="Normal"/>
              <w:widowControl w:val="false"/>
              <w:rPr/>
            </w:pPr>
            <w:r>
              <w:rPr/>
              <w:t>Преподаватели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С Е Н Т Я Б Р 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енное  совещ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ректор</w:t>
            </w:r>
          </w:p>
          <w:p>
            <w:pPr>
              <w:pStyle w:val="Normal"/>
              <w:widowControl w:val="false"/>
              <w:rPr/>
            </w:pPr>
            <w:r>
              <w:rPr/>
              <w:t>Зам. дир. по УВР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6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аседание методического совета школы. Планирование главных  направлений деятельности ДШИ  «Юбилейная»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.дир.  по УВР,  Зав. МО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аседания  МО: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b/>
              </w:rPr>
              <w:t>МО музыкального искусства Фортепианное  отделени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Методическая разработка на тему: «Развитие метро - ритма у начинающих пианистов» .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Методический доклад на тему: «Виды уроков. Значение «игры» в работе с начинающими пианистами».</w:t>
            </w:r>
          </w:p>
          <w:p>
            <w:pPr>
              <w:pStyle w:val="Normal"/>
              <w:widowControl w:val="false"/>
              <w:rPr/>
            </w:pPr>
            <w:r>
              <w:rPr/>
              <w:t>3.Методическое сообщение: «О подготовке к аттестации преподавателей и требования на первую, высшую категории и на соответствие занимаемой должности»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О изобразительного  искусств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282" w:hanging="0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аседание  МО:  </w:t>
            </w:r>
          </w:p>
          <w:p>
            <w:pPr>
              <w:pStyle w:val="Normal"/>
              <w:widowControl w:val="false"/>
              <w:rPr/>
            </w:pPr>
            <w:r>
              <w:rPr/>
              <w:t>1 Открытый урок</w:t>
            </w:r>
          </w:p>
          <w:p>
            <w:pPr>
              <w:pStyle w:val="Normal"/>
              <w:widowControl w:val="false"/>
              <w:rPr/>
            </w:pPr>
            <w:r>
              <w:rPr/>
              <w:t>2 Обсуждение открытого урок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в. МО</w:t>
            </w:r>
          </w:p>
          <w:p>
            <w:pPr>
              <w:pStyle w:val="Normal"/>
              <w:widowControl w:val="false"/>
              <w:rPr/>
            </w:pPr>
            <w:r>
              <w:rPr/>
              <w:t>Преподаватели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неурочная  и воспитательная работ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День  открытых  дверей.   Общешкольное родительское собрани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ректор</w:t>
            </w:r>
          </w:p>
          <w:p>
            <w:pPr>
              <w:pStyle w:val="Normal"/>
              <w:widowControl w:val="false"/>
              <w:rPr/>
            </w:pPr>
            <w:r>
              <w:rPr/>
              <w:t>Зам. дир.  по УВР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кскурсия в ДШИ д/с Тополё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нутришкольный контроль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зам.дир.  по УВР, </w:t>
            </w:r>
          </w:p>
          <w:p>
            <w:pPr>
              <w:pStyle w:val="Normal"/>
              <w:widowControl w:val="false"/>
              <w:rPr/>
            </w:pPr>
            <w:r>
              <w:rPr/>
              <w:t>Зав.отделениями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1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онные родительские собра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. дир.  по УВР Добрынина Е.В</w:t>
            </w:r>
          </w:p>
          <w:p>
            <w:pPr>
              <w:pStyle w:val="Normal"/>
              <w:widowControl w:val="false"/>
              <w:rPr/>
            </w:pPr>
            <w:r>
              <w:rPr/>
              <w:t>Котова В.Г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 К Т Я Б Р 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енное  совещани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ректор</w:t>
            </w:r>
          </w:p>
          <w:p>
            <w:pPr>
              <w:pStyle w:val="Normal"/>
              <w:widowControl w:val="false"/>
              <w:rPr/>
            </w:pPr>
            <w:r>
              <w:rPr/>
              <w:t>Зам. дир. по УВР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накомство с музыкальными инструментами д/с Тополё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пина Е.А.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аседания  МО: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 музыкального искусства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.Методический доклад 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Открытый урок на тему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Итоги и анализ работы МО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Зав.МО.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 изобразительного  искусства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.Методический доклад на тему 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Открытый урок на тему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Итоги и анализ работы МО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Зав.МО.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Внеурочная и воспитательная работ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 плану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Участие в областных  и районных выставках  учащихся  худ.  отд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. дир.  по УВР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здник  «Посвящение  в  первоклассники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. дир.  по УВР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 графику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заимопосещение уроков, межпредметные связ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подаватели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 графику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утришкольный контрол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.дир.  по УВР,  Зав. МО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 родительских  собраний  по  итогам 1 четверти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фонова О.А.</w:t>
            </w:r>
          </w:p>
          <w:p>
            <w:pPr>
              <w:pStyle w:val="Normal"/>
              <w:widowControl w:val="false"/>
              <w:rPr/>
            </w:pPr>
            <w:r>
              <w:rPr/>
              <w:t>Антипина Е.А.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 О Я Б Р 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енное  совещани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ректор</w:t>
            </w:r>
          </w:p>
          <w:p>
            <w:pPr>
              <w:pStyle w:val="Normal"/>
              <w:widowControl w:val="false"/>
              <w:rPr/>
            </w:pPr>
            <w:r>
              <w:rPr/>
              <w:t>Зам. дир. по УВР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едагогический  сове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ректор</w:t>
            </w:r>
          </w:p>
          <w:p>
            <w:pPr>
              <w:pStyle w:val="Normal"/>
              <w:widowControl w:val="false"/>
              <w:rPr/>
            </w:pPr>
            <w:r>
              <w:rPr/>
              <w:t>Зам. дир. по УВР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седание методического совета школ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. дир. по  УВР</w:t>
            </w:r>
          </w:p>
          <w:p>
            <w:pPr>
              <w:pStyle w:val="Normal"/>
              <w:widowControl w:val="false"/>
              <w:rPr/>
            </w:pPr>
            <w:r>
              <w:rPr/>
              <w:t>Зав.МО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аседания  МО: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 музыкального искусства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ческий доклад и открытый урок на тему: 1. «»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.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О изобразительного искусств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Методический  доклад</w:t>
            </w:r>
          </w:p>
          <w:p>
            <w:pPr>
              <w:pStyle w:val="Normal"/>
              <w:widowControl w:val="false"/>
              <w:rPr/>
            </w:pPr>
            <w:r>
              <w:rPr/>
              <w:t>2.Обсуждение доклад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реподавател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Внеурочная и воспитательная работ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 графику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формление внутришкольной выставки работ учащихся художественного отделения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Выставка работ в ДШИ, посвящённая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подаватели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28.1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нцерт,  посвящённый  «Дню  матери»  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. дир. по ВР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 графику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заимопосещение  уроков.</w:t>
            </w:r>
          </w:p>
          <w:p>
            <w:pPr>
              <w:pStyle w:val="Normal"/>
              <w:widowControl w:val="false"/>
              <w:rPr/>
            </w:pPr>
            <w:r>
              <w:rPr/>
              <w:t>Межпредметные  связи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подаватели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 графику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утришкольный контроль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ректор,</w:t>
            </w:r>
          </w:p>
          <w:p>
            <w:pPr>
              <w:pStyle w:val="Normal"/>
              <w:widowControl w:val="false"/>
              <w:rPr/>
            </w:pPr>
            <w:r>
              <w:rPr/>
              <w:t>Зам.дир. по УВР,      Зав.МО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 Е К А Б Р 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енное  совещани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ректор</w:t>
            </w:r>
          </w:p>
          <w:p>
            <w:pPr>
              <w:pStyle w:val="Normal"/>
              <w:widowControl w:val="false"/>
              <w:rPr/>
            </w:pPr>
            <w:r>
              <w:rPr/>
              <w:t>Зам. дир. по УВР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лушаем классическую музыку  д/с Тополё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фонова О.А.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 зимних академических  концертов  на музыкальном  отделении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в. МО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слушивание выпускников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.дир.  по УВР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-2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нтрольные  уроки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ам.дир.  по УВР Преподаватели 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аседания  МО: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 музыкального искусства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Методические рекомендации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.Открытый урок </w:t>
            </w:r>
          </w:p>
          <w:p>
            <w:pPr>
              <w:pStyle w:val="Normal"/>
              <w:widowControl w:val="false"/>
              <w:rPr/>
            </w:pPr>
            <w:r>
              <w:rPr/>
              <w:t>3. Анализ работы за IΙ четверть</w:t>
            </w:r>
          </w:p>
          <w:p>
            <w:pPr>
              <w:pStyle w:val="Normal"/>
              <w:widowControl w:val="false"/>
              <w:rPr/>
            </w:pPr>
            <w:r>
              <w:rPr/>
              <w:t>4. План работы на IΙI четверт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МО изобразительного  искусства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.Открытый урок </w:t>
            </w:r>
          </w:p>
          <w:p>
            <w:pPr>
              <w:pStyle w:val="Normal"/>
              <w:widowControl w:val="false"/>
              <w:rPr/>
            </w:pPr>
            <w:r>
              <w:rPr/>
              <w:t>2. Обсуждение открытого урока</w:t>
            </w:r>
          </w:p>
          <w:p>
            <w:pPr>
              <w:pStyle w:val="Normal"/>
              <w:widowControl w:val="false"/>
              <w:rPr/>
            </w:pPr>
            <w:r>
              <w:rPr/>
              <w:t>3. Анализ работы за IΙ четверт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План работы на IΙI четверт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реподаватели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Внеурочная и воспитательная работ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готовка  и  проведение  Новогоднего утренника  для учащихся младших  обучающихся  «Новогодний праздник» в Д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.дир.  по УВР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еподаватели 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жировка преподавателей г. Иркутс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фонова О.А.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  графику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стие в  районном конкурсе «Красота своими руками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Директор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  графику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Выставка работ учащихся художественного отдел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  графику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заимопосещение  уроков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Межпредметные связи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подаватели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  графику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внутришкольного контроля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ректор,</w:t>
            </w:r>
          </w:p>
          <w:p>
            <w:pPr>
              <w:pStyle w:val="Normal"/>
              <w:widowControl w:val="false"/>
              <w:rPr/>
            </w:pPr>
            <w:r>
              <w:rPr/>
              <w:t>Зам.дир.  по УВР,  Зав. МО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,2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оведение родительских  собраний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. по УВР,</w:t>
            </w:r>
          </w:p>
          <w:p>
            <w:pPr>
              <w:pStyle w:val="Normal"/>
              <w:widowControl w:val="false"/>
              <w:rPr/>
            </w:pPr>
            <w:r>
              <w:rPr/>
              <w:t>Иванова А.Ю.</w:t>
            </w:r>
          </w:p>
          <w:p>
            <w:pPr>
              <w:pStyle w:val="Normal"/>
              <w:widowControl w:val="false"/>
              <w:rPr/>
            </w:pPr>
            <w:r>
              <w:rPr/>
              <w:t>Тарасова Е.Ю.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 Н В А Р Ь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дсовет по итогам  1 полугод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ректор</w:t>
            </w:r>
          </w:p>
          <w:p>
            <w:pPr>
              <w:pStyle w:val="Normal"/>
              <w:widowControl w:val="false"/>
              <w:rPr/>
            </w:pPr>
            <w:r>
              <w:rPr/>
              <w:t>зам.дир.  по УВР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енное  совещани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ректор</w:t>
            </w:r>
          </w:p>
          <w:p>
            <w:pPr>
              <w:pStyle w:val="Normal"/>
              <w:widowControl w:val="false"/>
              <w:rPr/>
            </w:pPr>
            <w:r>
              <w:rPr/>
              <w:t>Зам. дир. по УВР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стер – класс по ИЗО «Батик. Техника закрутки»  д/с Тополё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брынина Е.В.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Мониторинг успеваемости, сохранности контингента, воспитательной деятельности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.дир. по УВР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Подготовка к итоговой аттестации  учащихся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.дир. по  УВР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седание методического совета школ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.дир. по УВР</w:t>
            </w:r>
          </w:p>
          <w:p>
            <w:pPr>
              <w:pStyle w:val="Normal"/>
              <w:widowControl w:val="false"/>
              <w:rPr/>
            </w:pPr>
            <w:r>
              <w:rPr/>
              <w:t>Зав.МО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аседания  МО: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 музыкального искусства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Открытый урок «Путешествие в королевство Гармония» 5 кл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.Методический доклад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арасова Е.Ю.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МО изобразительного  искусства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Открытое занятие «Сувенир в технике гипсовая скульптура» 3кл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2. Обсуждение доклада и анализ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брынина Е.В.</w:t>
            </w:r>
          </w:p>
          <w:p>
            <w:pPr>
              <w:pStyle w:val="Normal"/>
              <w:widowControl w:val="false"/>
              <w:rPr/>
            </w:pPr>
            <w:r>
              <w:rPr/>
              <w:t>Преподаватели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Внеурочная   и воспитательная работ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  графику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ещение  с  учащимися  во  время каникул Новогодних представлений,  праздников, спектаклей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в.по УВР</w:t>
            </w:r>
          </w:p>
          <w:p>
            <w:pPr>
              <w:pStyle w:val="Normal"/>
              <w:widowControl w:val="false"/>
              <w:rPr/>
            </w:pPr>
            <w:r>
              <w:rPr/>
              <w:t>Преподаватели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. Моцарт – вечный солнечный свет в музыке» для 6 кл. СО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лакова А.Р.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дительское собрани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фонова О.А.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 графику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заимопосещение  уроков.</w:t>
            </w:r>
          </w:p>
          <w:p>
            <w:pPr>
              <w:pStyle w:val="Normal"/>
              <w:widowControl w:val="false"/>
              <w:rPr/>
            </w:pPr>
            <w:r>
              <w:rPr/>
              <w:t>Межпредметные  связи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подаватели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утришкольный контроль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ректор,</w:t>
            </w:r>
          </w:p>
          <w:p>
            <w:pPr>
              <w:pStyle w:val="Normal"/>
              <w:widowControl w:val="false"/>
              <w:rPr/>
            </w:pPr>
            <w:r>
              <w:rPr/>
              <w:t>Зам.дир.  по УВР,</w:t>
            </w:r>
          </w:p>
          <w:p>
            <w:pPr>
              <w:pStyle w:val="Normal"/>
              <w:widowControl w:val="false"/>
              <w:rPr/>
            </w:pPr>
            <w:r>
              <w:rPr/>
              <w:t>Зав.МО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 Е В Р А Л 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енное  совещани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ректор</w:t>
            </w:r>
          </w:p>
          <w:p>
            <w:pPr>
              <w:pStyle w:val="Normal"/>
              <w:widowControl w:val="false"/>
              <w:rPr/>
            </w:pPr>
            <w:r>
              <w:rPr/>
              <w:t>Зам. дир. по УВР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аседание МО: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 музыкального искусства 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ое занят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.Методический доклад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 изобразительного  искусства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ое открытое занят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2.Методический доклад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това В.Г.</w:t>
            </w:r>
          </w:p>
          <w:p>
            <w:pPr>
              <w:pStyle w:val="Normal"/>
              <w:widowControl w:val="false"/>
              <w:rPr/>
            </w:pPr>
            <w:r>
              <w:rPr/>
              <w:t>Преподаватели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неурочная   и воспитательная работ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церт  ко  Дню  Защитника  Отечества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. дир. по УВР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 графику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ставка работ учащихся ко Дню Защитника Отечества и к Международному женскому дню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ав. МО 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 графику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заимопосещения  уроков.</w:t>
            </w:r>
          </w:p>
          <w:p>
            <w:pPr>
              <w:pStyle w:val="Normal"/>
              <w:widowControl w:val="false"/>
              <w:rPr/>
            </w:pPr>
            <w:r>
              <w:rPr/>
              <w:t>Межпредметные  связи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подаватели.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 графику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утришкольный контрол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иректор,  </w:t>
            </w:r>
          </w:p>
          <w:p>
            <w:pPr>
              <w:pStyle w:val="Normal"/>
              <w:widowControl w:val="false"/>
              <w:rPr/>
            </w:pPr>
            <w:r>
              <w:rPr/>
              <w:t>Зам.дир.  по УВР,  Зав. МО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 А Р Т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енное  совещани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ректор</w:t>
            </w:r>
          </w:p>
          <w:p>
            <w:pPr>
              <w:pStyle w:val="Normal"/>
              <w:widowControl w:val="false"/>
              <w:rPr/>
            </w:pPr>
            <w:r>
              <w:rPr/>
              <w:t>Зам. дир. по УВР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браз женщины в произведениях русских художников</w:t>
            </w:r>
            <w:r>
              <w:rPr>
                <w:b/>
              </w:rPr>
              <w:t xml:space="preserve"> </w:t>
            </w:r>
            <w:r>
              <w:rPr/>
              <w:t>д/с Тополё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ванова А.Ю.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Педагогический сове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ректор</w:t>
            </w:r>
          </w:p>
          <w:p>
            <w:pPr>
              <w:pStyle w:val="Normal"/>
              <w:widowControl w:val="false"/>
              <w:rPr/>
            </w:pPr>
            <w:r>
              <w:rPr/>
              <w:t>зам.дир.  по УВР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седание методического совет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етодист, </w:t>
            </w:r>
          </w:p>
          <w:p>
            <w:pPr>
              <w:pStyle w:val="Normal"/>
              <w:widowControl w:val="false"/>
              <w:rPr/>
            </w:pPr>
            <w:r>
              <w:rPr/>
              <w:t>зам.дир. по УВР</w:t>
            </w:r>
          </w:p>
          <w:p>
            <w:pPr>
              <w:pStyle w:val="Normal"/>
              <w:widowControl w:val="false"/>
              <w:rPr/>
            </w:pPr>
            <w:r>
              <w:rPr/>
              <w:t>зав.МО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аседания  МО: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 музыкального искусства 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ткрытое занятие</w:t>
            </w:r>
            <w:r>
              <w:rPr>
                <w:sz w:val="24"/>
                <w:szCs w:val="24"/>
              </w:rPr>
              <w:t xml:space="preserve">  «Изготовление тряпичной куклы Добрых вестей»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.Методический доклад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брынина Е.В.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работы отделения за III четверт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ав. МО  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 изобразительного  искусства 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каникулы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 </w:t>
            </w:r>
            <w:r>
              <w:rPr>
                <w:b/>
              </w:rPr>
              <w:t>Районная МС</w:t>
            </w:r>
            <w:r>
              <w:rPr/>
              <w:t xml:space="preserve"> «Использование ИКТ на занятиях история искусств»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.Анализ работы районной </w:t>
            </w:r>
            <w:r>
              <w:rPr>
                <w:b/>
              </w:rPr>
              <w:t xml:space="preserve"> </w:t>
            </w:r>
            <w:r>
              <w:rPr/>
              <w:t>метод. секции за год</w:t>
            </w:r>
          </w:p>
          <w:p>
            <w:pPr>
              <w:pStyle w:val="Normal"/>
              <w:widowControl w:val="false"/>
              <w:rPr/>
            </w:pPr>
            <w:r>
              <w:rPr/>
              <w:t>3. Итоги успеваемости учащихся за 3 четверт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реподаватели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Зав. МО  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Внеурочная  и воспитательная работ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концерта», посвящённого  8  марта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Зам.дир. по УВР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  графику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заимопосещение  занятий и  мастер-классов.</w:t>
            </w:r>
          </w:p>
          <w:p>
            <w:pPr>
              <w:pStyle w:val="Normal"/>
              <w:widowControl w:val="false"/>
              <w:rPr/>
            </w:pPr>
            <w:r>
              <w:rPr/>
              <w:t>Межпредметные связи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подаватели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  графику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утришкольный контроль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ректор,</w:t>
            </w:r>
          </w:p>
          <w:p>
            <w:pPr>
              <w:pStyle w:val="Normal"/>
              <w:widowControl w:val="false"/>
              <w:rPr/>
            </w:pPr>
            <w:r>
              <w:rPr/>
              <w:t>Зам.дир.  по УВР,  Зав. МО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дительские  собрания  по итогам 3 четверт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подаватели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 П Р Е Л 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енное  совещани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ректор</w:t>
            </w:r>
          </w:p>
          <w:p>
            <w:pPr>
              <w:pStyle w:val="Normal"/>
              <w:widowControl w:val="false"/>
              <w:rPr/>
            </w:pPr>
            <w:r>
              <w:rPr/>
              <w:t>Зам. дир. по УВР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слушивание   и допуск   выпускников ДШИ к    выпускным   экзаменам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.дир.  по УВР,  Зав. МО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оведение  академических  концертов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.дир.  по УВР,  Зав. МО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ставка работ обучающихся в д/с Тополё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подаватели х/о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аседание  МО: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 музыкального искусства  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Открытое занятие по фортепиано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.Методический доклад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пина Е.А.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 изобразительного  искусства 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Открытое занятие</w:t>
            </w:r>
          </w:p>
          <w:p>
            <w:pPr>
              <w:pStyle w:val="Normal"/>
              <w:widowControl w:val="false"/>
              <w:rPr/>
            </w:pPr>
            <w:r>
              <w:rPr/>
              <w:t>2. Анализ открытого урок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реподаватели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Внеурочная  и воспитательная работ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  графику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заимопосещение  занятий.</w:t>
            </w:r>
          </w:p>
          <w:p>
            <w:pPr>
              <w:pStyle w:val="Normal"/>
              <w:widowControl w:val="false"/>
              <w:rPr/>
            </w:pPr>
            <w:r>
              <w:rPr/>
              <w:t>Межпредметные связи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подаватели</w:t>
            </w:r>
          </w:p>
          <w:p>
            <w:pPr>
              <w:pStyle w:val="Normal"/>
              <w:widowControl w:val="false"/>
              <w:rPr/>
            </w:pPr>
            <w:r>
              <w:rPr/>
              <w:t>Зам.дир.  по УВР,  Зав. МО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утришкольный  контрол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.дир.  по УВР,  Зав. МО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А 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енное  совещани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ректор</w:t>
            </w:r>
          </w:p>
          <w:p>
            <w:pPr>
              <w:pStyle w:val="Normal"/>
              <w:widowControl w:val="false"/>
              <w:rPr/>
            </w:pPr>
            <w:r>
              <w:rPr/>
              <w:t>Зам. дир. по УВР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3-17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оведение выпускных  экзаменов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ректор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Зам. дир. по УВР зав.МО 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-25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контрольных занятий, зачётов, экзамен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ставка работ выпускников в краеведческом музе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подаватели х/о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Заседания  МО: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 музыкального искусства 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тоги  весенних академических концертов и выпускных экзаменов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ставление плана работы МО на 2014 – 2015 уч.год</w:t>
            </w:r>
          </w:p>
          <w:p>
            <w:pPr>
              <w:pStyle w:val="Normal"/>
              <w:widowControl w:val="false"/>
              <w:rPr/>
            </w:pPr>
            <w:r>
              <w:rPr/>
              <w:t>3. Итоги 4 четверт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в. МО</w:t>
            </w:r>
          </w:p>
          <w:p>
            <w:pPr>
              <w:pStyle w:val="Normal"/>
              <w:widowControl w:val="false"/>
              <w:rPr/>
            </w:pPr>
            <w:r>
              <w:rPr/>
              <w:t>Преподавател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работы МО за учебный го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в. МО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 изобразительного искусства  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 Итоги  выпускных экзаменов</w:t>
            </w:r>
          </w:p>
          <w:p>
            <w:pPr>
              <w:pStyle w:val="Normal"/>
              <w:widowControl w:val="false"/>
              <w:rPr/>
            </w:pPr>
            <w:r>
              <w:rPr/>
              <w:t>2. Итоги 4 четверти</w:t>
            </w:r>
          </w:p>
          <w:p>
            <w:pPr>
              <w:pStyle w:val="Normal"/>
              <w:widowControl w:val="false"/>
              <w:rPr/>
            </w:pPr>
            <w:r>
              <w:rPr/>
              <w:t>3. Подведение итогов 2012-2013 учебного го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в. МО</w:t>
            </w:r>
          </w:p>
          <w:p>
            <w:pPr>
              <w:pStyle w:val="Normal"/>
              <w:widowControl w:val="false"/>
              <w:rPr/>
            </w:pPr>
            <w:r>
              <w:rPr/>
              <w:t>Преподаватели</w:t>
            </w:r>
          </w:p>
          <w:p>
            <w:pPr>
              <w:pStyle w:val="Normal"/>
              <w:widowControl w:val="false"/>
              <w:rPr/>
            </w:pPr>
            <w:r>
              <w:rPr/>
              <w:t>Преподавател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работы МО за учебный го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в. МО</w:t>
            </w:r>
          </w:p>
        </w:tc>
      </w:tr>
      <w:tr>
        <w:trPr>
          <w:trHeight w:val="34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Внеурочная  и воспитательная работ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 графику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выпускников Школы искусст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2" w:hanging="0"/>
              <w:rPr/>
            </w:pPr>
            <w:r>
              <w:rPr/>
              <w:t>Преподаватели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  графику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четный  концерт  обучащихся  и преподавателей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ам.дир.  по ВР </w:t>
            </w:r>
          </w:p>
          <w:p>
            <w:pPr>
              <w:pStyle w:val="Normal"/>
              <w:widowControl w:val="false"/>
              <w:rPr/>
            </w:pPr>
            <w:r>
              <w:rPr/>
              <w:t>Преподаватели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ни –концерт д/с Тополё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лакова А.Р.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 мероприятий  по  набору  учащихся  на  2014-2015  уч. го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ректор,</w:t>
            </w:r>
          </w:p>
          <w:p>
            <w:pPr>
              <w:pStyle w:val="Normal"/>
              <w:widowControl w:val="false"/>
              <w:rPr/>
            </w:pPr>
            <w:r>
              <w:rPr/>
              <w:t>Зам.дир. по  УР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Зав. МО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 2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дительские  собрания  по  итогам  учебного  года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Зам.дир. по УВР,  Преподаватели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 Ю Н 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едагогический  совет  по  итогам  учебного года: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ректор</w:t>
            </w:r>
          </w:p>
          <w:p>
            <w:pPr>
              <w:pStyle w:val="Normal"/>
              <w:widowControl w:val="false"/>
              <w:rPr/>
            </w:pPr>
            <w:r>
              <w:rPr/>
              <w:t>Зам. дир. по УВР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-0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дача  учебных журналов,  документации  в  учебную  часть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.дир.  по УВР, Зав. МО</w:t>
            </w:r>
          </w:p>
        </w:tc>
      </w:tr>
      <w:tr>
        <w:trPr>
          <w:trHeight w:val="66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- 1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 пленера  на  художественном  отделен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.дир.  по УВР, Зав. МО</w:t>
            </w:r>
          </w:p>
        </w:tc>
      </w:tr>
      <w:tr>
        <w:trPr>
          <w:trHeight w:val="9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/>
            </w:pPr>
            <w:r>
              <w:rPr/>
              <w:t>Участие в мероприятиях,  посвященных  Дню защиты детей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.дир. по УВР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а  с детьми  на пришкольной  творческой  площадк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подаватели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ВОРЧЕСКАЯ РАБО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3-2014  УЧ.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26"/>
        <w:gridCol w:w="4961"/>
        <w:gridCol w:w="342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Школьное мероприятие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вгуст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Выставка художника С.Жилина (музей)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Зам. директора по УВ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нтябрь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«День  знаний»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Зам. директора по УВ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ктябрь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«Посвящение  в  первоклассники»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Зам. директора по УВ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ябрь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«День  Матери»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Зам. директора по УВ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кабрь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конкурсе «Красота своими руками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 праздник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Зам. директора по УВ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26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е  встреч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Вифлиемская звезда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оцарт вечный солнечный сет в музыке. В рамках года культур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Зам. директора по УВР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Кулакова А.Р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ко Дню защитника Отечест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Зам. директора по УВ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-2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 концерты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Женский  день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Юный музыкант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Юный художник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ставка 40 лет БАМу, олимпиада по живописи 3,4 кл.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Зам. директора по УВ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прель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«Весеннее  настроение» концерт  в  ДОУ «Елочка» и «Тополек»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Зам. директора по УВ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й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Выпускной  вечер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Зам. директора по УВР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ые мероприятия по плану районного М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ЦВР, д/с, библ. по договору о сотрудничеств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частие в других конкурсах  по входящим положен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01"/>
        </w:tabs>
        <w:ind w:left="501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221"/>
        </w:tabs>
        <w:ind w:left="1221" w:hanging="360"/>
      </w:pPr>
      <w:rPr/>
    </w:lvl>
    <w:lvl w:ilvl="2">
      <w:start w:val="1"/>
      <w:numFmt w:val="bullet"/>
      <w:lvlText w:val=""/>
      <w:lvlJc w:val="left"/>
      <w:pPr>
        <w:tabs>
          <w:tab w:val="num" w:pos="1941"/>
        </w:tabs>
        <w:ind w:left="19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1"/>
        </w:tabs>
        <w:ind w:left="26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1"/>
        </w:tabs>
        <w:ind w:left="33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1"/>
        </w:tabs>
        <w:ind w:left="41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1"/>
        </w:tabs>
        <w:ind w:left="48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1"/>
        </w:tabs>
        <w:ind w:left="55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1"/>
        </w:tabs>
        <w:ind w:left="62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01"/>
        </w:tabs>
        <w:ind w:left="50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No Lis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21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f521a1"/>
    <w:pPr>
      <w:keepNext w:val="tru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link w:val="2"/>
    <w:qFormat/>
    <w:rsid w:val="00f521a1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f521a1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521a1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f521a1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f521a1"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Style11" w:customStyle="1">
    <w:name w:val="Название Знак"/>
    <w:basedOn w:val="DefaultParagraphFont"/>
    <w:link w:val="Title"/>
    <w:uiPriority w:val="99"/>
    <w:qFormat/>
    <w:rsid w:val="00f521a1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 w:customStyle="1">
    <w:name w:val="Основной текст Знак"/>
    <w:basedOn w:val="DefaultParagraphFont"/>
    <w:qFormat/>
    <w:rsid w:val="00f521a1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f521a1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3" w:customStyle="1">
    <w:name w:val="Текст выноски Знак"/>
    <w:basedOn w:val="DefaultParagraphFont"/>
    <w:link w:val="BalloonText"/>
    <w:qFormat/>
    <w:rsid w:val="00f521a1"/>
    <w:rPr>
      <w:rFonts w:ascii="Tahoma" w:hAnsi="Tahoma" w:eastAsia="Times New Roman" w:cs="Times New Roman"/>
      <w:sz w:val="16"/>
      <w:szCs w:val="16"/>
    </w:rPr>
  </w:style>
  <w:style w:type="character" w:styleId="Style14" w:customStyle="1">
    <w:name w:val="Подзаголовок Знак"/>
    <w:basedOn w:val="DefaultParagraphFont"/>
    <w:link w:val="Subtitle"/>
    <w:qFormat/>
    <w:rsid w:val="00f521a1"/>
    <w:rPr>
      <w:rFonts w:ascii="Cambria" w:hAnsi="Cambria" w:eastAsia="Times New Roman" w:cs="Times New Roman"/>
      <w:sz w:val="24"/>
      <w:szCs w:val="24"/>
    </w:rPr>
  </w:style>
  <w:style w:type="character" w:styleId="Strong">
    <w:name w:val="Strong"/>
    <w:uiPriority w:val="22"/>
    <w:qFormat/>
    <w:rsid w:val="00f521a1"/>
    <w:rPr>
      <w:b/>
      <w:bCs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f521a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f521a1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f521a1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1"/>
    <w:uiPriority w:val="99"/>
    <w:qFormat/>
    <w:rsid w:val="00f521a1"/>
    <w:pPr>
      <w:jc w:val="center"/>
    </w:pPr>
    <w:rPr>
      <w:b/>
      <w:bCs/>
      <w:sz w:val="28"/>
      <w:szCs w:val="28"/>
    </w:rPr>
  </w:style>
  <w:style w:type="paragraph" w:styleId="BodyText2">
    <w:name w:val="Body Text 2"/>
    <w:basedOn w:val="Normal"/>
    <w:link w:val="21"/>
    <w:qFormat/>
    <w:rsid w:val="00f521a1"/>
    <w:pPr>
      <w:jc w:val="center"/>
    </w:pPr>
    <w:rPr>
      <w:sz w:val="28"/>
      <w:szCs w:val="28"/>
    </w:rPr>
  </w:style>
  <w:style w:type="paragraph" w:styleId="FR1" w:customStyle="1">
    <w:name w:val="FR1"/>
    <w:qFormat/>
    <w:rsid w:val="00f521a1"/>
    <w:pPr>
      <w:widowControl w:val="false"/>
      <w:overflowPunct w:val="true"/>
      <w:bidi w:val="0"/>
      <w:spacing w:lineRule="auto" w:line="240" w:before="300" w:after="0"/>
      <w:ind w:left="80" w:hanging="0"/>
      <w:jc w:val="left"/>
      <w:textAlignment w:val="baseline"/>
    </w:pPr>
    <w:rPr>
      <w:rFonts w:ascii="Arial" w:hAnsi="Arial" w:eastAsia="Times New Roman" w:cs="Times New Roman"/>
      <w:i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3"/>
    <w:qFormat/>
    <w:rsid w:val="00f521a1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f521a1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link w:val="Style14"/>
    <w:qFormat/>
    <w:rsid w:val="00f521a1"/>
    <w:pPr>
      <w:spacing w:before="0" w:after="60"/>
      <w:jc w:val="center"/>
      <w:outlineLvl w:val="1"/>
    </w:pPr>
    <w:rPr>
      <w:rFonts w:ascii="Cambria" w:hAnsi="Cambria"/>
    </w:rPr>
  </w:style>
  <w:style w:type="paragraph" w:styleId="NoSpacing">
    <w:name w:val="No Spacing"/>
    <w:uiPriority w:val="1"/>
    <w:qFormat/>
    <w:rsid w:val="00f521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NormalWeb">
    <w:name w:val="Normal (Web)"/>
    <w:basedOn w:val="Normal"/>
    <w:qFormat/>
    <w:rsid w:val="00f521a1"/>
    <w:pPr>
      <w:spacing w:beforeAutospacing="1" w:after="119"/>
    </w:pPr>
    <w:rPr/>
  </w:style>
  <w:style w:type="paragraph" w:styleId="11" w:customStyle="1">
    <w:name w:val="Абзац списка1"/>
    <w:qFormat/>
    <w:rsid w:val="00f521a1"/>
    <w:pPr>
      <w:widowControl w:val="fals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Tahoma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f521a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semiHidden/>
    <w:unhideWhenUsed/>
    <w:rsid w:val="00f521a1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f521a1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  <Pages>1</Pages>
  <Words>4949</Words>
  <Characters>28213</Characters>
  <CharactersWithSpaces>33096</CharactersWithSpaces>
  <Paragraphs>66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54:00Z</dcterms:created>
  <dc:creator>User</dc:creator>
  <dc:description/>
  <dc:language>en-US</dc:language>
  <cp:lastModifiedBy>User</cp:lastModifiedBy>
  <cp:lastPrinted>2014-02-01T17:10:00Z</cp:lastPrinted>
  <dcterms:modified xsi:type="dcterms:W3CDTF">2014-02-03T06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