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40" w:hRule="atLeast"/>
        </w:trPr>
        <w:tc>
          <w:tcPr>
            <w:tcW w:w="4785" w:type="dxa"/>
            <w:tcBorders/>
          </w:tcPr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ДШИ с.Казачинское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outlineLvl w:val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ДОД ДШИ с.Казачинское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абазова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_             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18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8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tabs>
          <w:tab w:val="clear" w:pos="720"/>
          <w:tab w:val="left" w:pos="180" w:leader="none"/>
          <w:tab w:val="left" w:pos="284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ПРЕПОДАВАТЕЛЕЙ</w:t>
      </w:r>
    </w:p>
    <w:p>
      <w:pPr>
        <w:pStyle w:val="NoSpacing"/>
        <w:tabs>
          <w:tab w:val="clear" w:pos="720"/>
          <w:tab w:val="left" w:pos="18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 ДШИ с.Казачинское</w:t>
      </w:r>
    </w:p>
    <w:p>
      <w:pPr>
        <w:pStyle w:val="NoSpacing"/>
        <w:tabs>
          <w:tab w:val="clear" w:pos="720"/>
          <w:tab w:val="left" w:pos="18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При наличии в школе более трех учителей, работающих в одной предметной области, создается методическое объединение преподавателей, совершенствующих свое методическое и профессиональное мастерство, организующих взаимопомощь для обес</w:t>
        <w:softHyphen/>
        <w:t>печения современных требований к обучению и воспитанию обучающихся, разрабатывающих современные требования к обучению и воспитанию обучающихс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2. Задачи  методического объединения   преподавателе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8"/>
          <w:szCs w:val="20"/>
        </w:rPr>
        <w:tab/>
        <w:t xml:space="preserve">Методические объединения решают следующие задач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отбор содержания и составление рабочих программ по предмету с учетом вариативности и разноуровнев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рассмотрение индивидуальных планов работы по предмету; анализ авторских программ и метод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рассмотр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взаимопосещение уроков по определенной тематике с последую</w:t>
        <w:softHyphen/>
        <w:t xml:space="preserve">щим самоанализом и анализом достигнутых результа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организация открытых уроков по определенной теме с целью озна</w:t>
        <w:softHyphen/>
        <w:t>комления с методическими разработками сложных тем предм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изучение передового педагогического опыта, экспериментальная работа по предм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ознакомление с методическими разработками различных авторов по предм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 xml:space="preserve">отчеты о профессиональном самообразовании учи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организация и проведение предметных олим</w:t>
        <w:softHyphen/>
        <w:t xml:space="preserve">пиад, конкурсов, выставок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рассмотрение вопросов культурно-выставочной ра</w:t>
        <w:softHyphen/>
        <w:t>боты с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Функции  методического объедин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8"/>
        </w:rPr>
      </w:pPr>
      <w:r>
        <w:rPr>
          <w:sz w:val="28"/>
          <w:szCs w:val="20"/>
        </w:rPr>
        <w:tab/>
        <w:t>Работа методического объединения организуется на основе плана работы методического объединения,  задачи школы, индивидуальных планов профессионального самообразования учител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8"/>
        </w:rPr>
      </w:pPr>
      <w:r>
        <w:rPr>
          <w:sz w:val="28"/>
          <w:szCs w:val="20"/>
        </w:rPr>
        <w:tab/>
        <w:t>Методическое объединение преподавателей часть своей работы осуществляет на заседаниях.</w:t>
      </w:r>
    </w:p>
    <w:p>
      <w:pPr>
        <w:pStyle w:val="3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Обязанности членов методического объедин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sz w:val="28"/>
          <w:szCs w:val="20"/>
        </w:rPr>
        <w:tab/>
        <w:t>Каждый член методического объединения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0"/>
        </w:rPr>
        <w:t>Работать над собственной темой профессионального самообразова</w:t>
        <w:softHyphen/>
        <w:t>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участвовать в заседаниях методобъеди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активно участвовать в разработке открытых мероприятий (уроков, внеклассных занятий по предмету), стремиться к повышению уров</w:t>
        <w:softHyphen/>
        <w:t>ня профессионального маст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  <w:szCs w:val="20"/>
        </w:rPr>
        <w:t>каждому участнику методобъединения необходимо знать тенденции развития методики преподавания предмета, Закон РФ «Об образо</w:t>
        <w:softHyphen/>
        <w:t>вании», нормативные документы, методические требования к квали</w:t>
        <w:softHyphen/>
        <w:t>фикационным категориям, владеть основами самоанализа педагоги</w:t>
        <w:softHyphen/>
        <w:t>ческой деятельно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5. Организация деятельности методического объедин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3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Методическое объединение преподавателей избирает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 xml:space="preserve">За учебный год проводится не менее 4-х заседаний методического объединения преподавателей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8"/>
          <w:szCs w:val="20"/>
        </w:rPr>
        <w:tab/>
        <w:t>Заседания мето</w:t>
        <w:softHyphen/>
        <w:t>дического объединения преподавателей оформляются в виде протоколов.</w:t>
      </w:r>
      <w:r>
        <w:rPr>
          <w:sz w:val="28"/>
        </w:rPr>
        <w:t xml:space="preserve"> </w:t>
      </w:r>
      <w:r>
        <w:rPr>
          <w:sz w:val="28"/>
          <w:szCs w:val="28"/>
        </w:rPr>
        <w:t>Нумерация протоколов  ведется с начала учебного года;</w:t>
      </w:r>
    </w:p>
    <w:p>
      <w:pPr>
        <w:pStyle w:val="2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ab/>
        <w:t>В конце каждой четверти и учебного года заведующий методическим объединением анали</w:t>
        <w:softHyphen/>
        <w:t xml:space="preserve">зирует работу методического объединения. В конце  учебного года заместитель директора по учебно-воспитательной работе принимает на хранение документацию методического объединения. </w:t>
      </w:r>
    </w:p>
    <w:p>
      <w:pPr>
        <w:pStyle w:val="2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6:00Z</dcterms:created>
  <dc:creator>MAX</dc:creator>
  <dc:description/>
  <cp:keywords/>
  <dc:language>en-US</dc:language>
  <cp:lastModifiedBy>User</cp:lastModifiedBy>
  <cp:lastPrinted>2013-03-28T13:26:00Z</cp:lastPrinted>
  <dcterms:modified xsi:type="dcterms:W3CDTF">2013-03-28T05:26:00Z</dcterms:modified>
  <cp:revision>5</cp:revision>
  <dc:subject/>
  <dc:title>Муниципальное образовательное учреждение</dc:title>
</cp:coreProperties>
</file>