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трудового коллектива 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ШИ с.Казачинское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_______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pacing w:lineRule="auto" w:line="240"/>
              <w:ind w:firstLine="25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ШИ с.Казачинское 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абазова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_              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 ДШИ с.Казачин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едагогический совет является постоянно действующим органом управления  </w:t>
      </w:r>
      <w:r>
        <w:rPr>
          <w:rFonts w:cs="Times New Roman" w:ascii="Times New Roman" w:hAnsi="Times New Roman"/>
          <w:sz w:val="28"/>
          <w:szCs w:val="28"/>
        </w:rPr>
        <w:t xml:space="preserve">МОУ ДОД ДШИ </w:t>
      </w:r>
      <w:r>
        <w:rPr>
          <w:rFonts w:cs="Times New Roman" w:ascii="Times New Roman" w:hAnsi="Times New Roman"/>
          <w:color w:val="000000"/>
          <w:sz w:val="28"/>
          <w:szCs w:val="28"/>
        </w:rPr>
        <w:t>с.Казачинское» (далее – Школа) для рассмотрения основных вопрос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Школы осуществляет общее руководство деятельность Школы в части организации образовательного процесса. В состав Педагогического совета Школы входят директор Школы, его заместитель по учебно-воспитательной работе, преподаватели, концертмейсте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дагогический совет Школы действует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"Об образовании", Типового положения об образовательном учреждении дополнительного образования детей, других нормативных правовых актов об образовании, Устава Школы, настоящего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Задачи и содержание работы Педагогического совет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лавными задачами Педагогического совета Школы являютс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в сфере образования дет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одержания методической работ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ческую деятельность педагогических работников Школы достижений педагогической науки в сфере культуры и искусства и передового педагогического опыт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о приеме, переводе, отчислении и выпуске обучающихся.</w:t>
      </w:r>
    </w:p>
    <w:p>
      <w:pPr>
        <w:pStyle w:val="NoSpac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и принимает образовательные программы, учебные план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абочие программы учебных предме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мероприятия для организации и совершенствования методического обеспечения образовательного процес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инимает план работы Школы на г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рава и ответственность Педагогического совет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дагогический совет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решение по вопросам, входящим в его компетенц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положения (локальные акты Школ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учащихся, представители Учредителя и д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агогический совет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а работы Шко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ребенка, нормативных правовых актов об образовании, Устав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рганизация деятельности Педагогического совет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седания Педагогического совета Школы проводятся в соответствии с планом работы Школы, не менее четырех раз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аседание Педагогического совета Школы считается состоявшимся, если в нем участвуют более половины общего числа членов Педагогического совета Школ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спорных вопросов считается принятым, если за него проголосовало более половины от числа присутствующих членов Педагогического 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едседателем  Педагогического совета Школы является директор Школы. Секретарь Педагогического совета Школы избирается из числа членов педагогического  коллектива сроком на один учебн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екретарь Педагогического совета Школы ведет протокол, который подписывается председателем и секретарем, н</w:t>
      </w:r>
      <w:r>
        <w:rPr>
          <w:rFonts w:cs="Times New Roman" w:ascii="Times New Roman" w:hAnsi="Times New Roman"/>
          <w:sz w:val="28"/>
          <w:szCs w:val="28"/>
        </w:rPr>
        <w:t>умерация протоколов  ведется с начала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отоколы Педагогических советов Школы хранятся у заместителя директора по учебно-воспитательной рабо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0:00Z</dcterms:created>
  <dc:creator>user</dc:creator>
  <dc:description/>
  <cp:keywords/>
  <dc:language>en-US</dc:language>
  <cp:lastModifiedBy>User</cp:lastModifiedBy>
  <cp:lastPrinted>2013-02-19T15:20:00Z</cp:lastPrinted>
  <dcterms:modified xsi:type="dcterms:W3CDTF">2013-02-19T07:20:00Z</dcterms:modified>
  <cp:revision>2</cp:revision>
  <dc:subject/>
  <dc:title>ПРИНЯТО</dc:title>
</cp:coreProperties>
</file>