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ОТКРЫТЫХ ДВЕРЕЙ « МАСТЕРСКАЯ  ДОШКОЛЬНИКА»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Ежегодно в Казачинской Детской школе искусств проходит День открытых д</w:t>
      </w:r>
      <w:r>
        <w:rPr>
          <w:rFonts w:cs="Times New Roman" w:ascii="Times New Roman" w:hAnsi="Times New Roman"/>
          <w:sz w:val="28"/>
          <w:szCs w:val="28"/>
        </w:rPr>
        <w:t>верей. Сегодня  мы совершим путешествие в увлекательный мир инструментов. В нашей школе  ребята обучаются игре на фортепиано, баяне,</w:t>
      </w:r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ккордеоне, домре и гитаре. Начнем наше путешествие с самого старин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-гитары. Происхождение гитары теряется во тьме веков. Мы действительно не знаем, когда на свет появилась      гитара. Знаем только, что уже в 13 веке она была широко известна в Испании, поэтому возьмем за основу лишь то, что известно достоверно: 700 лет назад, когда не было н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и, ни виолончели, ни фортепиано, а гитара уже бы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19 века уже вполне оформилась современная шестиструнная гит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 которую мы сейчас называем классической. Специально для гитары стали писать музыку крупные композиторы. А знаменитый скрипач и композитор Никколо Паганини не только сочинял пьесы для гитары, он блестяще  играл на ней и даже давал концерты. Музыканты единодушны в оценке его мастерства: если бы он вообще не играл на скрипке, то наверняка прославился бы как гитари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шей школе учат игре на этом замечательном инструменте преподаватели Надейкина Н.П. и Тарасова Е.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представят нам этот инструмен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йвазова Дарья 2 класс Карулли « Аллегр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ростяная Ирина 2 класс муз. Неизвестного авт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Я встретил Ва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нова Маша 2 класс Липатов « Клен ты мой опавший» ансамб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.Н.П. « Карие очи, черные бров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нина Маша 4 класс Визбор « Солнышко лесно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етение фортепиано принято связывать с именем Бартоломео Кристофори. Звучание первого фортепиано в 1709 году было грубы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музыкальной фразе инструмент издавал то очень тихие, то оч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е звуки. Почти 100 лет фортепиано не могло конкурировать с клавикордом ни с клавесином. Корпус, рама, струны, колки, дека- заимствованы у  клавесина. Решили, чтобы звучание стало более полным, насыщенным надо увеличить натяжение струн. Но в старых фортепиано нельзя было сильно натягивать струны, потому что деревянная рама начинала коробиться и ломалась. Так  к 1825 г. появилась чугунная рама. Француз Себастьян Эр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л молоточковый механизм повторяющимся устройством. Музыканту стали доступны  очень быстрые повторные звуки. Прошло еще 20 лет и вновь серьезное усовершенствование. Раньше молоточек обтягивался лосиной кожей, а теперь его обтянули- техническим войлоком. Тембр звука стал значительно мягче. Усовершенствования продолжались и дальш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и были уже не  столь принципиальными, хотя, конечно же улучшали звук. Так инструмент, который поначалу был отвергнут как грубый и примитивный, обрел право на жиз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инструмент нам представят следующие учащие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ник Алина 2 класс Моцарт « Бурр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онова Настя 3 класс Скарлатти « Ар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чко Таня 3 класс Моцарт « Полонез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нко Диана 4 класс., Надейкина Н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ь Штраус « Анна-поль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пина Алена 7 класс Ходжа « Прелюдия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йвазова Даша 7 класс « Рио де Жанейр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что мы говорили о том, что не можем определить возраст гитары даже с  точностью до столетия , а год рождения этого инструмента- 1822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назвать и имя изобретателя ручной гармоники- Фридрих Бушм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 инструмент был в 1905 году, он имел для правой руки больше 4 октав по 12 звуков в каждой, а для левой- полный набор басов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ов для всех тональностей. В честь легендарного древнерусского певца и сказителя инструмент назвали бая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инструмент нам представя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апов Миша 2 класс Черни « Этюд», Р.Н.П. « Поля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апов М, Сафонова О. А. анс. Укр.н.п. « Солнце низеньк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ростяный Артем 2 класс Спадавеккиа « Добрый жук», р.н.п. « Ночень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нн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ростяный А., Тарасов К. анс. « В хороводе» обр. Крылус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ов Кирилл 2 класс Салин « Этюд», « Аннушка» обр. Реб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Н.П. «Как на тоненький лед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аккордеон, формирование которого завершилось на Западе лишь к 20 г. нынешнего века, тоже отличается от гармоники в первую очередь своими полноценными  возможностями. Изобретенный Бушманом и усовершенствованный Демианом инструмент- тоже гармоника, потому что каждый звук издается отдельным язычком. Демиан дал ему собственное название - аккордеон. Новый инструмент при нажатии одной кнопки левой клавиатуры издавал не один звук, а целый аккорд. И в этом смысле и гармошка и баян тоже аккордеоны. У нас сложилась традиция назыв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рдеоном только инструмент с фортепианной клавиатурой для правой руки. Такой инструмент впервые был сделан в г. Ельце. Присмотримся к баяну и аккордеону снаружи. На левой от исполнителя стороне они имею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 кнопок. Причем во время игры музыкант их не видит.  Непосвященный при одном взгляде на такое изобилие кнопок теряется и решает, что освоить этот инструмент - дело почти безнадежное. Столько кнопок инструменту нужно для того , чтобы на нем было легче играт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т нам этот инструмен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 Данил 2 класс Филлипенко « Веселый музыкан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 Д., Антипина Е.В. анс. « Белоч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 Гоша 4 класс Шахов «Этю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 Г., Антипина Е.В. анс. « Хорошее настро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ных Татьяна 6 класс Шатров « На сопках Маньчжур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ных Т., Антипина Е.В. анс. Мокроусов « Одинокая гармон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русские народные инструменты домры, гусли ведут свое начало и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 русской истории. В дворцовых записях русских царей, относя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644-1690 гг. говорится о маленькой домре и большой басистой домре. В  основном играли на них скоморохи. Они пели шуточные и сатирические песни и играли на этих инструментах. В песнях высмеивали власти и духовенство, поэтому на скоморохов начались гонения. Инструменты уничтожали и сжиг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в 1895 году в Вятской губернии была найдена старинная русская  домра по типу которой было изготовлено целое семейство подобных  инстр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ет этот инструмент преподаватель Надейкина Н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омпанирует Антипина В.А. преподаватель по классу фортепиа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Вальс в стиле регтай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же в нашей школе ребята учатся петь, и не просто , а хо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младшая группа хора исполнит вам песн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Было у матушки много дет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таршая группа исполнит шуточную песню « У Федорки на задворка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.Н.П. « Камыш-тра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 в заключении хочется сказать если научитесь играть, поймете, как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м может стать музыкальный инструмент. Он чувствует ваше настро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охо переносит разлуку. Он умеет быть благодарным за з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стается верным до тех пор, пока верны ему вы с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2:00Z</dcterms:created>
  <dc:creator>User</dc:creator>
  <dc:description/>
  <cp:keywords/>
  <dc:language>en-US</dc:language>
  <cp:lastModifiedBy>User</cp:lastModifiedBy>
  <dcterms:modified xsi:type="dcterms:W3CDTF">2014-02-18T06:23:00Z</dcterms:modified>
  <cp:revision>1</cp:revision>
  <dc:subject/>
  <dc:title>ДЕНЬ ОТКРЫТЫХ ДВЕРЕЙ « МАСТЕРСКАЯ  ДОШКОЛЬНИКА»</dc:title>
</cp:coreProperties>
</file>