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ая школа искусств с. Казачинское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занятия по предмету  «Скульптура»  3 класс ДШИ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Сувенир в технике « гипсовая скульптура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подавател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брынина Е.В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. Казачинское 2014г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 Сувенир в технике « гипсовая скульптура»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полнить сувенир «Олимпийский мишка-2014» для паралимпийских игр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: изучение новой техник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Развивающая: развитие творческой активности, самостоятельности, наблюдательности, развитие мелкой моторик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: воспитание культуры труда, аккуратности, трудолюбия, усидчивост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ы обучения</w:t>
      </w:r>
      <w:r>
        <w:rPr>
          <w:sz w:val="32"/>
          <w:szCs w:val="32"/>
        </w:rPr>
        <w:t>: беседа, объяснение, практический метод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уемая литература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cs="Tahoma"/>
          <w:color w:val="000000"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екомендуемая литература</w:t>
      </w:r>
      <w:r>
        <w:rPr>
          <w:rFonts w:cs="Tahoma"/>
          <w:color w:val="000000"/>
          <w:sz w:val="32"/>
          <w:szCs w:val="32"/>
          <w:lang w:eastAsia="ru-RU"/>
        </w:rPr>
        <w:br/>
        <w:t xml:space="preserve">Журнал для художников – педагогов «Художественная школа» №4 (19) 2007г.                                                                              </w:t>
      </w:r>
      <w:r>
        <w:rPr>
          <w:rFonts w:cs="Tahoma"/>
          <w:color w:val="000000"/>
          <w:spacing w:val="48"/>
          <w:sz w:val="32"/>
          <w:szCs w:val="32"/>
          <w:lang w:eastAsia="ru-RU"/>
        </w:rPr>
        <w:t>Выготский</w:t>
      </w:r>
      <w:r>
        <w:rPr>
          <w:rFonts w:cs="Tahoma"/>
          <w:color w:val="000000"/>
          <w:sz w:val="32"/>
          <w:szCs w:val="32"/>
          <w:lang w:eastAsia="ru-RU"/>
        </w:rPr>
        <w:t xml:space="preserve"> Л. С. Воображение и творчество в детском возрасте / Л. С. Выготский. — СПб., 1997                                               </w:t>
      </w:r>
      <w:r>
        <w:rPr>
          <w:rFonts w:cs="Tahoma"/>
          <w:color w:val="000000"/>
          <w:spacing w:val="48"/>
          <w:sz w:val="32"/>
          <w:szCs w:val="32"/>
          <w:lang w:eastAsia="ru-RU"/>
        </w:rPr>
        <w:t>Лабунская</w:t>
      </w:r>
      <w:r>
        <w:rPr>
          <w:rFonts w:cs="Tahoma"/>
          <w:color w:val="000000"/>
          <w:sz w:val="32"/>
          <w:szCs w:val="32"/>
          <w:lang w:eastAsia="ru-RU"/>
        </w:rPr>
        <w:t> Г. В. Изобразительное творчество детей / Г. В. Лабунская. — М., 1965.</w:t>
        <w:br/>
        <w:t> </w:t>
      </w:r>
      <w:r>
        <w:rPr>
          <w:rFonts w:cs="Tahoma"/>
          <w:color w:val="000000"/>
          <w:spacing w:val="48"/>
          <w:sz w:val="32"/>
          <w:szCs w:val="32"/>
          <w:lang w:eastAsia="ru-RU"/>
        </w:rPr>
        <w:t>Лихачев</w:t>
      </w:r>
      <w:r>
        <w:rPr>
          <w:rFonts w:cs="Tahoma"/>
          <w:color w:val="000000"/>
          <w:sz w:val="32"/>
          <w:szCs w:val="32"/>
          <w:lang w:eastAsia="ru-RU"/>
        </w:rPr>
        <w:t xml:space="preserve"> Д. С. Земля родная / Д. С. Лихачев. — М., 1983.   </w:t>
      </w:r>
      <w:r>
        <w:rPr>
          <w:rFonts w:cs="Tahoma"/>
          <w:color w:val="000000"/>
          <w:spacing w:val="48"/>
          <w:sz w:val="32"/>
          <w:szCs w:val="32"/>
          <w:lang w:eastAsia="ru-RU"/>
        </w:rPr>
        <w:t>Полунина</w:t>
      </w:r>
      <w:r>
        <w:rPr>
          <w:rFonts w:cs="Tahoma"/>
          <w:color w:val="000000"/>
          <w:sz w:val="32"/>
          <w:szCs w:val="32"/>
          <w:lang w:eastAsia="ru-RU"/>
        </w:rPr>
        <w:t xml:space="preserve"> В. Н. Одолень-трава: эстетическое воспитание детей и подростков в общении с народным искусством / В. Н. Полунина. — М., 1989.                                                                                              </w:t>
      </w:r>
      <w:r>
        <w:rPr>
          <w:rFonts w:cs="Tahoma"/>
          <w:color w:val="000000"/>
          <w:spacing w:val="48"/>
          <w:sz w:val="32"/>
          <w:szCs w:val="32"/>
          <w:lang w:eastAsia="ru-RU"/>
        </w:rPr>
        <w:t>Юсов</w:t>
      </w:r>
      <w:r>
        <w:rPr>
          <w:rFonts w:cs="Tahoma"/>
          <w:color w:val="000000"/>
          <w:sz w:val="32"/>
          <w:szCs w:val="32"/>
          <w:lang w:eastAsia="ru-RU"/>
        </w:rPr>
        <w:t> Б. П. Виды искусств и их взаимодействие. — М., 2001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менты и материалы</w:t>
      </w:r>
      <w:r>
        <w:rPr>
          <w:sz w:val="32"/>
          <w:szCs w:val="32"/>
        </w:rPr>
        <w:t xml:space="preserve">: образцы работ, эскизы, иллюстрации, газеты, скотч, ножницы, ванночка с водой, клеенки.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 учащихся. Подготовка рабочих мест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общение темы занятия. Беседа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 начале занятия рассматриваем с обучающимися эскизы будущих скульптур, выполненных на прошлом уроке. В них нужно четко обозначить не только оригинальный персонаж, но и продумать  «инженерную» часть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Главным «секретным оружием» у нас будет обыкновенный гипсовый бинт, который продается в аптеках. Понадобится его немало. Бинт бывает разной ширины и длины, что в дальнейшем составит дополнительное удобство. Он хорош для работы, так как не требует специальных условий при хранении, и всегда готов к употреблению. Экологичность, не менее важное достоинство, ведь с ним работают дети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При работе с камнем и деревом скульптор отсекает или срезает материал, «освобождая» задуманную форму. В отличие от него, создавая свою скульптуру, мы будем постепенно наращивать объем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актическая часть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ажнейшим этапом в нашей работе станет каркас, который будет представлять «скелет» будущей скульптуры. Обычно применяется каркас из жестких материалов - проволоки или дерева. Мы же возьмем старые газеты и будем скручивать их в жгуты разной величины с помощью широкого скотча. Так сформируем задуманный объем (фото 1,2)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Этому этапу работы следует уделить максимум времени. Хорошо сделанный каркас сам по себе представляет выразительный художественный объект, не нуждающийся в дальнейшей доработке (фото 3)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мы на этом этапе, конечно, не остановимся. Наша цель - гипсовая скульптура. Вооружимся ножницами и посудиной с водой.  Гипсовый бинт, как и глина, очень эластичен и податлив в процессе работы, если его окунуть в ванночку с водой. Нарежем бинт кусками и загипсуем газетный каркас примерно так, как в известной кинокомедии « Бриллиантовая рука». Делать это нужно внимательно, не оставляя свободных кусков каркаса (фото 4)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дадим нужный объем нашей скульптуре, одновременно разглаживая естественные заломы бинта (фото 5) 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более тщательно формируем мелкие элементы нашей скульптуры (фото 6)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Завершающий этап- роспись нашего изделия (фото 7,8). Повязываем заранее связанные шарфики, наш сувенир  «Олимпийский мишка- 2014» готов! (фото 9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овести просмотр и анализ работ обучающихся, отметить успехи и недочеты. Провести оценивание. Похвалить за старание.</w:t>
      </w:r>
    </w:p>
    <w:p>
      <w:pPr>
        <w:pStyle w:val="Normal"/>
        <w:spacing w:lineRule="auto" w:line="24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Уборка рабочих мест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f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9:00Z</dcterms:created>
  <dc:creator>1</dc:creator>
  <dc:description/>
  <dc:language>en-US</dc:language>
  <cp:lastModifiedBy>Вера</cp:lastModifiedBy>
  <cp:lastPrinted>2014-01-28T04:14:00Z</cp:lastPrinted>
  <dcterms:modified xsi:type="dcterms:W3CDTF">2014-02-1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